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Attività di raccolta dati e omogeneizzazione delle fonti esistenti sul settore vitivinicolo nell’ambito del progetto “WineLab. Osservatorio sul settore vitivinicolo nella provincia di Siena”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VASTA MICHEL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collaboratore dovrà occuparsi della sistematizzazione delle fonti disponibili e della ricognizione della letteratura esistente. Dovrà procedere alla raccolta e all’elaborazione dei dati provenienti dalle analisi censuarie, dalle rilevazioni degli uffici provinciali, e alla raccolta e alla omogeneizzazione delle informazioni in possesso dei soggetti coinvolti nel settore (Consorzi, Camere di Commercio, etc.)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VASTA MICHELANGEL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086"/>
        <w:gridCol w:w="1427"/>
        <w:gridCol w:w="262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dati, omogeneizzazione e sistematizzazione delle fonti disponibili e la ricognizione della letteratura esistente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icostruzione preliminare di una base informativa sul settore vitivinicolo provinciale e regionale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]:   9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58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Michelangelo Vasta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F.to prof. Michelangelo Vasta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0:00Z</dcterms:created>
  <dc:creator>PC</dc:creator>
  <dc:description/>
  <dc:language>en-US</dc:language>
  <cp:lastModifiedBy>PC</cp:lastModifiedBy>
  <dcterms:modified xsi:type="dcterms:W3CDTF">2008-07-15T10:30:00Z</dcterms:modified>
  <cp:revision>2</cp:revision>
  <dc:subject/>
  <dc:title>Titolo Ricerca: Attività di raccolta dati e omogeneizzazione delle fonti esistenti sul settore vitivinicolo nell’ambito del pr</dc:title>
</cp:coreProperties>
</file>