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rStyle w:val="StrongEmphasis"/>
        </w:rPr>
        <w:t>Al Magnifico Rettore</w:t>
      </w:r>
      <w:r>
        <w:rPr/>
        <w:br/>
      </w:r>
      <w:r>
        <w:rPr>
          <w:rStyle w:val="StrongEmphasis"/>
        </w:rPr>
        <w:t>Università degli Studi di Siena</w:t>
      </w:r>
    </w:p>
    <w:p>
      <w:pPr>
        <w:pStyle w:val="NormaleWeb"/>
        <w:rPr/>
      </w:pPr>
      <w:r>
        <w:rPr/>
        <w:t>Il sottoscritto D'AMICO ALBERTO</w:t>
        <w:br/>
        <w:t xml:space="preserve">Responsabile </w:t>
      </w:r>
      <w:r>
        <w:rPr>
          <w:rStyle w:val="StrongEmphasis"/>
        </w:rPr>
        <w:t>LIAISON OFFICE</w:t>
      </w:r>
      <w:r>
        <w:rPr/>
        <w:t>,</w:t>
        <w:br/>
        <w:t>chiede alla M.V., ai sensi del “Regolamento per la disciplina dei contratti di collaborazione coordinata e continuativa dell’Università degli Studi di Siena”, l’autorizzazione all’emanazione di un avviso di selezione per l’individuazione di n. 1 collaboratore, al fine di procedere alla stipula di n. 1 contratto di prestazione d’opera ai sensi dell’art. 2222 e seguenti del Codice Civile, che assumerà la forma della collaborazione coordinata e continuativa, avente ad oggetto "Progetto", con finanziamento a carico del Liaison Office - Fondi DOCUP Regione Toscana ovvero su altri fondi esterni della struttura qualora quelli indicati vengano meno o risultino insufficienti [indicare il tipo di finanziamento].</w:t>
      </w:r>
    </w:p>
    <w:p>
      <w:pPr>
        <w:pStyle w:val="NormaleWeb"/>
        <w:rPr/>
      </w:pPr>
      <w:r>
        <w:rPr/>
        <w:t xml:space="preserve">Il suddetto contratto è funzionale all’esecuzione del seguente progetto </w:t>
      </w:r>
      <w:r>
        <w:rPr>
          <w:rStyle w:val="StrongEmphasis"/>
        </w:rPr>
        <w:t>Analisi tecnologie, competitività e technology foresight nel settore delle Life Sciences</w:t>
      </w:r>
      <w:r>
        <w:rPr/>
        <w:t xml:space="preserve"> [o programma di lavoro o fase dello stesso], per la realizzazione del quale si richiede il possesso da parte del collaboratore della seguente professionalità Collaboratori in scienze biologiche, mediche e chimiche e in possesso di dottorato di ricerca in materie attinenti [indicare una delle </w:t>
      </w:r>
      <w:hyperlink r:id="rId2">
        <w:r>
          <w:rPr>
            <w:rStyle w:val="InternetLink"/>
          </w:rPr>
          <w:t>figure professionali</w:t>
        </w:r>
      </w:hyperlink>
      <w:r>
        <w:rPr/>
        <w:t xml:space="preserve"> e/o attività previste http://www.unisi.it/ammin/uff_pers/del Protocollo di Intesa per la regolamentazione dei contratti di collaborazione coordinata e continuativa].</w:t>
      </w:r>
    </w:p>
    <w:p>
      <w:pPr>
        <w:pStyle w:val="NormaleWeb"/>
        <w:rPr/>
      </w:pPr>
      <w:r>
        <w:rPr/>
        <w:t>Il collaboratore svolgerà la propria attività presso Liaison Office di Ateneo [indicare la sede].</w:t>
      </w:r>
    </w:p>
    <w:p>
      <w:pPr>
        <w:pStyle w:val="NormaleWeb"/>
        <w:rPr/>
      </w:pPr>
      <w:r>
        <w:rPr/>
        <w:t xml:space="preserve">Sulla base delle tipologie di rischio previste, l’attività sopra descritta è riconducibile alla classe rischio Addetti ai videoterminali SI 12080456/22 [indicare una delle Posizioni INAIL previste]. </w:t>
      </w:r>
    </w:p>
    <w:p>
      <w:pPr>
        <w:pStyle w:val="NormaleWeb"/>
        <w:rPr/>
      </w:pPr>
      <w:r>
        <w:rPr/>
        <w:t>Il sottoscritto infine, si impegna a far rispettare nei confronti del collaboratore le seguenti condizioni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mmin/uff_pers/normative/MaterieSpecifiche/CoCoCo/Commit_Rettore/FigProfes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58:00Z</dcterms:created>
  <dc:creator>Targi Stefano</dc:creator>
  <dc:description/>
  <cp:keywords/>
  <dc:language>en-US</dc:language>
  <cp:lastModifiedBy>Targi Stefano</cp:lastModifiedBy>
  <dcterms:modified xsi:type="dcterms:W3CDTF">2008-08-12T08:58:00Z</dcterms:modified>
  <cp:revision>1</cp:revision>
  <dc:subject/>
  <dc:title>Al Magnifico Rettore</dc:title>
</cp:coreProperties>
</file>