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Attività di ricerca</w:t>
      </w:r>
      <w:r>
        <w:rPr/>
        <w:t xml:space="preserve">: Valutazione della potenziale emissione di metano da corpi idrici in Cina.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 xml:space="preserve"> Prof. Silvano Focardi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Attività di ricerca: Obiettivi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Obiettivo della ricerca è la valutazione della qualità ambientale di alcuni ambienti lacustri cinesi mediante analisi chimica delle acque, con particolare riferimento alla determinazione delle concentrazioni di anidride (CO2), metano (CH4) e ioni disciolti (solfato, acetato, idrogeno)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Attività di ricerca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Prof. Silvano Focardi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Attività di ricerca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052"/>
        <w:gridCol w:w="1427"/>
        <w:gridCol w:w="2655"/>
      </w:tblGrid>
      <w:tr>
        <w:trPr/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Attività di ricerca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ttività di campionamento.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Raccolta dei campioni di acqua lacustre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nalisi chimiche.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Determinazione delle concentrazioni degli analiti oggetto di studio nella matrice acquosa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Elaborazione dati.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reazione di una banca dati.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Attività di ricerca [giorni]:   30</w:t>
      </w:r>
    </w:p>
    <w:tbl>
      <w:tblPr>
        <w:tblW w:w="106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8"/>
        <w:gridCol w:w="6132"/>
      </w:tblGrid>
      <w:tr>
        <w:trPr/>
        <w:tc>
          <w:tcPr>
            <w:tcW w:w="4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______________________________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Attività di ricerca</w:t>
              <w:br/>
              <w:t xml:space="preserve">per accettazione della responsabilità </w:t>
              <w:br/>
              <w:br/>
              <w:t>________________________________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30:00Z</dcterms:created>
  <dc:creator>Unisi</dc:creator>
  <dc:description/>
  <dc:language>en-US</dc:language>
  <cp:lastModifiedBy>Unisi</cp:lastModifiedBy>
  <dcterms:modified xsi:type="dcterms:W3CDTF">2007-09-12T14:30:00Z</dcterms:modified>
  <cp:revision>2</cp:revision>
  <dc:subject/>
  <dc:title>Titolo Attività di ricerca: Valutazione della potenziale emissione di metano da corpi idrici in Cina</dc:title>
</cp:coreProperties>
</file>