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supporto e ricerca di finanziamenti esterni nell'ambito dei lavori pubblic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NERI GIAN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grammazione edilizia a breve, medio e lungo termine per la realizzazione di nuovi organismi per la didattica e la ricerca. Programmazione edilizia a breve, medio e lungo termine per la realizzazione di nuovi organismi per la didattica e la ricerca. L'Area Edilizia, a seguito di indicazioni degli organi di governo in relazione alla definizione di un programma edilizio a breve, medio e lungo termine che preveda la realizzazione di nuovi organismi per la didattica e la ricerca, deve definire temi, tempi e modalità per l'attivazione e la realizzazione dei relativi progetti. Per la definizione e gestione di detti piani, di valenza tecnica ed economica è necessaria una figura altamente professionale , di supporto alle figure tecniche e amministrative già presenti nell'Area. Ricerca e l'approfondimento delle attuali possibilità normative inerenti la definizione delle forme più idonee e rispondenti alle esigenze dell'Ateneo in fatto di ricerca ed utilizzo di finanziamen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NERI GIANN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35"/>
        <w:gridCol w:w="1428"/>
        <w:gridCol w:w="257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ntrollo del rispetto delle Normative Vigenti Regionali, Nazionali e Comunitarie in fatto di Lavori Pubblici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struzione e controllo di forme di convenzionamento o partenariato con altri Enti o Soggetti Provati ai fini della ricerca, richiesta e gestione dei finanziamenti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ra delle diverse fasi dell'interventi: progetto, espletamento delle gare d'appalto e realizzazione delle opere, nonchè di eventuali contenziosi con le Ditte aggiudicatarie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8:00Z</dcterms:created>
  <dc:creator>Oliviero Elisabetta</dc:creator>
  <dc:description/>
  <cp:keywords/>
  <dc:language>en-US</dc:language>
  <cp:lastModifiedBy>Oliviero Elisabetta</cp:lastModifiedBy>
  <dcterms:modified xsi:type="dcterms:W3CDTF">2008-06-27T11:18:00Z</dcterms:modified>
  <cp:revision>2</cp:revision>
  <dc:subject/>
  <dc:title>Titolo Progetto: Attività di supporto e ricerca di finanziamenti esterni nell'ambito dei lavori pubblici </dc:title>
</cp:coreProperties>
</file>