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INGEGNERIA DELL'INFORMAZION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25 del 06/05/2008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Progetto</w:t>
      </w:r>
    </w:p>
    <w:p>
      <w:pPr>
        <w:pStyle w:val="Normal"/>
        <w:jc w:val="both"/>
        <w:rPr/>
      </w:pPr>
      <w:r>
        <w:rPr/>
        <w:t xml:space="preserve">Il </w:t>
      </w:r>
      <w:r>
        <w:rPr>
          <w:rStyle w:val="Emphasis"/>
        </w:rPr>
        <w:t xml:space="preserve">Prof. BEMPORAD ALBERTO, , responsabile gestionale e scientifico, </w:t>
      </w:r>
      <w:r>
        <w:rPr/>
        <w:t xml:space="preserve"> in esecuzione della delibera adottata dal Consiglio di Dipartimento del 15/04/2008</w:t>
      </w:r>
      <w:bookmarkStart w:id="0" w:name="_ftnref2"/>
      <w:bookmarkEnd w:id="0"/>
      <w:r>
        <w:rPr/>
        <w:t xml:space="preserve">, rende noto che è Sua intenzione conferire n. 1 (uno) incarico episodico a Progetto  presso il Dipartimento di Ingegneria dell'Informazione </w:t>
        <w:br/>
        <w:t>e consistente in Sviluppo ed implementazione di un sistema di controllo mediante rete di sensori wireless per applicazioni di viticoltura nell’ambito del progetto europeo HYCON.</w:t>
      </w:r>
    </w:p>
    <w:p>
      <w:pPr>
        <w:pStyle w:val="NormaleWeb"/>
        <w:jc w:val="both"/>
        <w:rPr/>
      </w:pPr>
      <w:r>
        <w:rPr/>
        <w:t xml:space="preserve">Per l’adempimento dell’attività di incarico individuale episodico di lavoro autonomo oggetto dell’avviso si richiede la seguente professionalità: competenze scientifiche nell'ambito della programmazione di sensori wireless e competenze di viticoltura ed il possesso di laurea specialistica o laurea magistrale (nuovo ordinamento) o del diploma di laurea (vecchio ordinamento). </w:t>
        <w:br/>
        <w:t>L’incarico episodico di lavoro autonomo avrà la durata di n. 15 giorni.</w:t>
        <w:br/>
        <w:t xml:space="preserve">Il compenso complessivo previsto per l’incarico episodico è  fissato in euro 1.843,32=, lordo beneficiario. </w:t>
        <w:br/>
        <w:t xml:space="preserve">Gli interessati a partecipare alla selezione dovranno presentare specifica richiesta di partecipazione disponibile presso la Segreteria Amministrativa del Dipartimento di Ingegneria dell'Informazione. </w:t>
        <w:br/>
        <w:t xml:space="preserve">La richiesta di partecipazione alla sezione dovrà essere presentata alla Segreteria Amministrativa del Dipartimento di INGEGNERIA DELL'INFORMAZIONE, entro e non oltre il giorno 12/05/2008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Responsabile scientifico e gestion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Prof. Alberto Bemporad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5:00Z</dcterms:created>
  <dc:creator>simona</dc:creator>
  <dc:description/>
  <cp:keywords/>
  <dc:language>en-US</dc:language>
  <cp:lastModifiedBy>simona</cp:lastModifiedBy>
  <dcterms:modified xsi:type="dcterms:W3CDTF">2008-05-06T13:18:00Z</dcterms:modified>
  <cp:revision>4</cp:revision>
  <dc:subject/>
  <dc:title>Avvisi di Collaborazione</dc:title>
</cp:coreProperties>
</file>