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supporto all'esecuzione del progetto Conservazione del capriolo nel Parco Nazionale del Gargano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SANDRO LOVARI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sensibilizzazione, supporto per le catture e i conteggi della popolazione di capriolo oggetto di conservazione, collaborazione alla raccolta dei campioni per l’analisi della dieta di cinghiale e capriolo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PROF. SANDRO LOVARI 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ttività di supporto a: sensibilizzazione, conteggi della popolazione di capriolo, organizzazione delle catture di alcuni individui della popolazione oggetto di conservazione, raccolta dei campioni per l’analisi della dieta di capriolo e cinghiale.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04"/>
        <w:gridCol w:w="1429"/>
        <w:gridCol w:w="2599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giorni:   30</w:t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6132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t>Prof. Sandro Lovari</w:t>
              <w:br/>
              <w:t>______________________________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>Prof. Sandro Lovar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0:00Z</dcterms:created>
  <dc:creator>Unisi</dc:creator>
  <dc:description/>
  <dc:language>en-US</dc:language>
  <cp:lastModifiedBy>Unisi</cp:lastModifiedBy>
  <dcterms:modified xsi:type="dcterms:W3CDTF">2008-05-02T10:40:00Z</dcterms:modified>
  <cp:revision>3</cp:revision>
  <dc:subject/>
  <dc:title>Titolo Progetto: Attività di supporto all'esecuzione del progetto Conservazione del capriolo nel Parco Nazionale del Gargano</dc:title>
</cp:coreProperties>
</file>