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Conservazione del capriolo nel Parco Nazionale del Gargagno e collaborazione alla stesura al Piano di Gestione per il Cinghiale. </w:t>
      </w:r>
    </w:p>
    <w:p>
      <w:pPr>
        <w:pStyle w:val="NormaleWeb"/>
        <w:rPr/>
      </w:pPr>
      <w:r>
        <w:rPr>
          <w:rStyle w:val="StrongEmphasis"/>
        </w:rPr>
        <w:t xml:space="preserve">Soggetto proponente:  Prof. </w:t>
      </w:r>
      <w:r>
        <w:rPr/>
        <w:t>SANDRO LOVARI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Attività di formazione del personale nella lotta contro il bracconaggio, sensibilizzazione, catture e conteggi della popolazione di capriolo oggetto di conservazione, stima della distribuzione del cinghiale nel Parco, raccolta dei campioni per l’analisi della dieta di cinghiale e capriolo e collaborazione per la redazione del Piano di Gestione del cinghiale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 xml:space="preserve">Prof. SANDRO LOVARI 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10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040"/>
        <w:gridCol w:w="1426"/>
        <w:gridCol w:w="2667"/>
      </w:tblGrid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°</w:t>
            </w:r>
          </w:p>
        </w:tc>
        <w:tc>
          <w:tcPr>
            <w:tcW w:w="5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Lotta al bracconaggio e sensibilizzazione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ggiornamento e qualificazione del personale specificatamente incaricato alla tutela della specie e sensibilizzazione della popolazione locale alla tutela del territorio e delle risorse ambiental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°</w:t>
            </w:r>
          </w:p>
        </w:tc>
        <w:tc>
          <w:tcPr>
            <w:tcW w:w="5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onteggi della popolazione di capriolo e cattura di alcuni individui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5 gg</w:t>
            </w:r>
          </w:p>
        </w:tc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time di consistenza della popolazione e catture finalizzate al monitoraggio radiotelemetrico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°</w:t>
            </w:r>
          </w:p>
        </w:tc>
        <w:tc>
          <w:tcPr>
            <w:tcW w:w="5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tima della distribuzione del cinghiale all’interno del territorio del Parco, raccolta dei campioni per l’analisi della dieta di capriolo e cinghiale e collaborazione alla redazione del Piano di Gestione del cinghiale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r valutare la distribuzione del cinghiale, studiare un’eventuale sovrapposizione della dieta di capriolo e cinghiale e piano d’azione finalizzato a garantire la presenza in condizioni ottimali del capriolo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/mesi]:   15</w:t>
      </w:r>
      <w:r>
        <w:rPr/>
        <w:t>/</w:t>
      </w:r>
      <w:r>
        <w:rPr>
          <w:rStyle w:val="StrongEmphasis"/>
        </w:rPr>
        <w:t>5</w:t>
      </w:r>
    </w:p>
    <w:tbl>
      <w:tblPr>
        <w:tblW w:w="106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0"/>
        <w:gridCol w:w="6820"/>
      </w:tblGrid>
      <w:tr>
        <w:trPr/>
        <w:tc>
          <w:tcPr>
            <w:tcW w:w="3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t>Prof. Sandro Lovari</w:t>
              <w:br/>
              <w:br/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t>Prof. Sandro Lovari</w:t>
              <w:br/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05:00Z</dcterms:created>
  <dc:creator>Unisi</dc:creator>
  <dc:description/>
  <dc:language>en-US</dc:language>
  <cp:lastModifiedBy>Unisi</cp:lastModifiedBy>
  <dcterms:modified xsi:type="dcterms:W3CDTF">2008-05-02T09:14:00Z</dcterms:modified>
  <cp:revision>3</cp:revision>
  <dc:subject/>
  <dc:title>Titolo Progetto: Conservazione del capriolo nel Parco Nazionale del Gargagno e collaborazione alla stesura al Piano di Gestion</dc:title>
</cp:coreProperties>
</file>