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Attività di tutoraggio per il supporto e l’aiuto degli studenti e delle studentesse con disabilità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CARLI GIANCARL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l progetto si propone di rendere reale e concreto l’esercizio al diritto allo studio di tutti gli studenti e le studentesse con disabilità attraverso un tutor capace di seguirlo nella preparazione degli esami da sostenere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GIORGI MARIA GABRIELLA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960"/>
        <w:gridCol w:w="1425"/>
        <w:gridCol w:w="2749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La persona ritenuta in grado , sia per affinità di percorso di studio sia per capacità relazionali, nella prima fase dovrà insieme alla studentess e allo studente un percorso di studio e la sua calendarizzazione tesa al superamento dell’esame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Un primo obiettivo è sicuramente quello di raggiungere una buona intesa tra i soggetti coinvolti,instaurandosi così un rapporto di fiducia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l tutor parteciperà ai colloqui che lo studente e la studentessa con disabilità avrà con il docente di riferimento per gli esami in preparazione. Il tutor non dovrà in alcun modo sostituirsi a questi, dovrà solo essere di supporto e di aiuto quando siano presenti difficoltà di comunicazione da parte dello studente e della studentessa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L’obiettivo è quello di rendere ben presto lo studente e la studentessa autonomi, ove ve ne sia la possibilità, in questi come negli altri momenti di confronto e di rapporto con il mondo accademico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l progetto si intenderà realizzato al superamento degli esami per i quali il tutor affiancherà lo studente e la studentessa con disabilità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Obiettivo è sicuramente il superamento degli esami, ma scopo fondamentale è quello di dare gli strumenti e le certezze per affrontare, ove possibile, gli esami che seguiranno in maggiore autonomia.</w:t>
            </w:r>
          </w:p>
        </w:tc>
      </w:tr>
    </w:tbl>
    <w:p>
      <w:pPr>
        <w:pStyle w:val="NormaleWeb"/>
        <w:rPr/>
      </w:pPr>
      <w:r>
        <w:rPr/>
        <w:t xml:space="preserve">Le attività sopra descritte potranno ripetersi anche in maniera sovrapposta nel corso del periodo di riferimento </w:t>
      </w:r>
    </w:p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 xml:space="preserve">6 </w:t>
      </w:r>
      <w:r>
        <w:rPr>
          <w:b/>
        </w:rPr>
        <w:t>con un impegno lavorativo pari a 3 giorni settimanali, concordati sulla base delle esigenze dello studente o della studentessa seguiti</w:t>
      </w:r>
      <w:r>
        <w:rPr>
          <w:rStyle w:val="StrongEmphasis"/>
          <w:b w:val="false"/>
        </w:rPr>
        <w:t>.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30:00Z</dcterms:created>
  <dc:creator>dirienzo katia</dc:creator>
  <dc:description/>
  <cp:keywords/>
  <dc:language>en-US</dc:language>
  <cp:lastModifiedBy>dirienzo katia</cp:lastModifiedBy>
  <dcterms:modified xsi:type="dcterms:W3CDTF">2008-04-23T10:16:00Z</dcterms:modified>
  <cp:revision>4</cp:revision>
  <dc:subject/>
  <dc:title>Titolo Progetto: Attività di tutoraggio per il supporto e l’aiuto degli studenti e delle studentesse con disabilità </dc:title>
</cp:coreProperties>
</file>