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progettazione di una piattaforma mobile e georeferenziata per il controllo di un ambiente portuale e il rilevamento dell'inquinamento marino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 xml:space="preserve"> Prof. Giuliano Benell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e attività progettuali sono fianlizzate a: - l'analisi funzionale e tecnica degli apparati di rilevazione wireless e di interscambio dati per il progetto; la progettazione e lo sviluppo del Centro Servizi di gestione del dato acquisito dalla wireless sensor network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Prof. Giuliano Benelli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l Progetto PRIMA finanziato nell'ambito del piano di incentivi alla Piccola Media Impresa Docup Toscana - Misura 1.8, si propone di sviluppare un sistema che effettui il monitoraggio di parametri ambientali sensibili per mezzo di reti di sensori, e di integrare questo sistema all'interno di un'architettura esistente già in parte che permetta la gestione e l'analisi dei dati registrati. La struttura di rilevamento è costituita da una centralina di raccolta e gestione dati e da due distinti sistemi di rilevamento: un sistema composto da una serie di sensori collegati fisicamente con la centralina, e una rete di sensori wireless dislocabili su un'area ampia in modo da poter monitorare siti difficilmente raggiungibili con connessione fisica.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62"/>
        <w:gridCol w:w="1428"/>
        <w:gridCol w:w="2643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funzionale degli apparati di rilevazione wireless e di interscambio dati per il progett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1) individuare le piattaforme più indicate per sviluppare una rete di questo tipo; 2)identificare i parametri ambientali opportuni per l'attività di monitoraggio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tecnica degli apparati di rilevazione wireless e di interscambio dati per il progett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1) valutare la disponibilità di dispositivi in grado di rilevare i parametri ambientali richiesti; 2) stabilire il formato dati da scambiare tra diversi moduli architettural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ogettazione del Centro Servizi di gestione del dato acquisito dalla wireless sensor network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dentificare le caratteristiche del Centro Servizi, finalizzato a: 1) acquisizione dei dati rilevati dalla centralina (wired e wireless); 2)analisi del dato rilevato e gestione di eventuali alert in funzione di specifiche criticità; 3) rendering e presentazione dei dati mediante un portale applicativo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0"/>
        <w:gridCol w:w="6580"/>
      </w:tblGrid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Giuliano Benelli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Giuliano Benell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5:00Z</dcterms:created>
  <dc:creator>simona</dc:creator>
  <dc:description/>
  <cp:keywords/>
  <dc:language>en-US</dc:language>
  <cp:lastModifiedBy>simona</cp:lastModifiedBy>
  <cp:lastPrinted>2008-03-27T11:44:00Z</cp:lastPrinted>
  <dcterms:modified xsi:type="dcterms:W3CDTF">2008-03-27T10:46:00Z</dcterms:modified>
  <cp:revision>3</cp:revision>
  <dc:subject/>
  <dc:title>Titolo Progetto: progettazione di una piattaforma mobile e georeferenziata per il controllo di un ambiente portuale e il rilevamento dell'inquinamento marino </dc:title>
</cp:coreProperties>
</file>