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 Fase di progetto/program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Progettazione e redazione del Bilancio di Sostenibilità di ESTR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ggetto proponent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PIETRA ROBER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escrizione Fase di progetto/programma: Obiettivi / Finalità</w:t>
      </w:r>
    </w:p>
    <w:tbl>
      <w:tblPr>
        <w:tblW w:w="10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cazione del Responsabile Fase di progetto/programma</w:t>
      </w:r>
    </w:p>
    <w:tbl>
      <w:tblPr>
        <w:tblW w:w="10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AGHINI MARIA PIA</w:t>
            </w:r>
          </w:p>
        </w:tc>
      </w:tr>
      <w:tr>
        <w:trPr/>
        <w:tc>
          <w:tcPr>
            <w:tcW w:w="10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ventuale descrizione COMPLESSIVA Fase di progetto/programma</w:t>
        <w:br/>
        <w:t>Obiettivo / Finalità</w:t>
      </w:r>
    </w:p>
    <w:tbl>
      <w:tblPr>
        <w:tblW w:w="10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finizione di una procedura validata per gestire in autonomia la stesura e l’aggiornamento del Bilancio di Sostenibilità negli anni a venire. Formazione dello Staff del processo.</w:t>
            </w:r>
          </w:p>
        </w:tc>
      </w:tr>
      <w:tr>
        <w:trPr/>
        <w:tc>
          <w:tcPr>
            <w:tcW w:w="10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4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718"/>
        <w:gridCol w:w="1469"/>
        <w:gridCol w:w="2724"/>
      </w:tblGrid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 xml:space="preserve">         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scrizione fasi e sottofasi Fase di progetto/programm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empi di realizzazione (n. mesi) 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Obiettivi delle singole fasi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zione e redazione del Bilancio di sostenibilità di ESTRA (o bilancio sociale ed ambientale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finizione di una procedura validata dagli attori organizzativi che permetterà a ESTRA S.p.A. di gestire in autonomia la stesura e kl'aggiornamento del Bilancio di Sostenibilità negli anni a venire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alizzazione di specifiche azioni formative di supporto e di supervisione agli attori interni di ESTRA S.p.A. individuati come "Staff" del processo di redazione e costruzione partecipata dell'integrated reporting (management e team di lavoro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ta Fase di progetto/programma [giorni/mesi]:   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4</w:t>
      </w:r>
    </w:p>
    <w:tbl>
      <w:tblPr>
        <w:tblW w:w="106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9"/>
        <w:gridCol w:w="6181"/>
      </w:tblGrid>
      <w:tr>
        <w:trPr/>
        <w:tc>
          <w:tcPr>
            <w:tcW w:w="4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Proponente </w:t>
              <w:br/>
              <w:br/>
              <w:t>____Prof. Roberto Di Pietra___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 Responsabile Fase di progetto/programma</w:t>
              <w:br/>
              <w:t xml:space="preserve">per accettazione della responsabilità </w:t>
              <w:br/>
              <w:t>_Prof.ssa Maria Pia Maraghini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46:00Z</dcterms:created>
  <dc:creator>Paolo Favilli</dc:creator>
  <dc:description/>
  <cp:keywords/>
  <dc:language>en-US</dc:language>
  <cp:lastModifiedBy>Paolo Favilli</cp:lastModifiedBy>
  <dcterms:modified xsi:type="dcterms:W3CDTF">2016-08-29T09:53:00Z</dcterms:modified>
  <cp:revision>1</cp:revision>
  <dc:subject/>
  <dc:title/>
</cp:coreProperties>
</file>