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Attività di tutoraggio e supporto negli adempimenti strumentali allo svolgimento dei Master e Corsi post-laurea coordinati dalla Prof.ssa A. Coluccia. </w:t>
      </w:r>
    </w:p>
    <w:p>
      <w:pPr>
        <w:pStyle w:val="NormaleWeb"/>
        <w:rPr/>
      </w:pPr>
      <w:r>
        <w:rPr>
          <w:rStyle w:val="StrongEmphasis"/>
        </w:rPr>
        <w:t>Soggetto proponente:</w:t>
      </w:r>
      <w:r>
        <w:rPr/>
        <w:t>Prof.ssa Anna Coluccia</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11303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Supporto nell’organizzazione e nello svolgimento dei Master e Corsi post-laurea, accoglienza dei partecipanti, attività tutoriali per gli iscritti al Master, attività logistiche, attività di gestione del corpo docenti, gestione amministrativa-contabile dei master e corsi, gestione Fad, attività di supporto amministrativo ai docenti, inserimento dati e redazione report didattici. </w:t>
                                  </w:r>
                                </w:p>
                              </w:tc>
                            </w:tr>
                          </w:tbl>
                        </w:txbxContent>
                      </wps:txbx>
                      <wps:bodyPr anchor="t" lIns="0" tIns="0" rIns="0" bIns="0">
                        <a:noAutofit/>
                      </wps:bodyPr>
                    </wps:wsp>
                  </a:graphicData>
                </a:graphic>
              </wp:anchor>
            </w:drawing>
          </mc:Choice>
          <mc:Fallback>
            <w:pict>
              <v:rect fillcolor="#FFFFFF" style="position:absolute;rotation:-0;width:420.6pt;height:89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Supporto nell’organizzazione e nello svolgimento dei Master e Corsi post-laurea, accoglienza dei partecipanti, attività tutoriali per gli iscritti al Master, attività logistiche, attività di gestione del corpo docenti, gestione amministrativa-contabile dei master e corsi, gestione Fad, attività di supporto amministrativo ai docenti, inserimento dati e redazione report didattici. </w:t>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Prof.ssa Anna Colucci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Prof.ssa Anna Colucci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344932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344932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ttività tutoriali e di supporto logistico alle seguenti attività: gestione della segreteria organizzativa del Master, gestione contatti e raccolta dati dei discenti, gestione amministrativa-contabile dei master e corsi, gestione del corpo docenti e attività di supporto amministrativa ai docenti, creazione archivio dati e gestione della documentazione dei docenti, preparazione elenco dei partecipanti e archiviazione dei relativi dati, gestione comunicazioni ai discenti e ai docenti, organizzazione logistica delle lezioni, organizzazione e gestione del materiale didattico da fornire agli studenti, distribuzione sia cartacea che telematica del materiale ai discenti, collaborazione alla gestione delle attività didattiche, organizzazione logistica dei laboratori didattici, gestione Fad, collaborazione all’organizzazione delle tesi finali di master, gestione dei rapporti e interfaccia con gli uffici Post Laurea per i processi dei master e dei cors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271.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ttività tutoriali e di supporto logistico alle seguenti attività: gestione della segreteria organizzativa del Master, gestione contatti e raccolta dati dei discenti, gestione amministrativa-contabile dei master e corsi, gestione del corpo docenti e attività di supporto amministrativa ai docenti, creazione archivio dati e gestione della documentazione dei docenti, preparazione elenco dei partecipanti e archiviazione dei relativi dati, gestione comunicazioni ai discenti e ai docenti, organizzazione logistica delle lezioni, organizzazione e gestione del materiale didattico da fornire agli studenti, distribuzione sia cartacea che telematica del materiale ai discenti, collaborazione alla gestione delle attività didattiche, organizzazione logistica dei laboratori didattici, gestione Fad, collaborazione all’organizzazione delle tesi finali di master, gestione dei rapporti e interfaccia con gli uffici Post Laurea per i processi dei master e dei cors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8677" w:type="dxa"/>
        <w:jc w:val="left"/>
        <w:tblInd w:w="-45" w:type="dxa"/>
        <w:tblLayout w:type="fixed"/>
        <w:tblCellMar>
          <w:top w:w="0" w:type="dxa"/>
          <w:left w:w="0" w:type="dxa"/>
          <w:bottom w:w="0" w:type="dxa"/>
          <w:right w:w="0" w:type="dxa"/>
        </w:tblCellMar>
      </w:tblPr>
      <w:tblGrid>
        <w:gridCol w:w="510"/>
        <w:gridCol w:w="4608"/>
        <w:gridCol w:w="1363"/>
        <w:gridCol w:w="219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unica fas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Raccolta dati dei discenti e docenti, inserimento dati e creazione archivi e report didattici, gestione documentazione del master, gestione Fad, amministrativa-contabile dei master e corsi, collaborazione alla organizzazione finale delle tesi di fine master e corsi. </w:t>
            </w:r>
          </w:p>
        </w:tc>
      </w:tr>
    </w:tbl>
    <w:p>
      <w:pPr>
        <w:pStyle w:val="NormaleWeb"/>
        <w:rPr/>
      </w:pPr>
      <w:r>
        <w:rPr>
          <w:rStyle w:val="StrongEmphasis"/>
        </w:rPr>
        <w:t>Durata Progetto [giorni/mesi]:   0</w:t>
      </w:r>
      <w:r>
        <w:rPr/>
        <w:t>/</w:t>
      </w:r>
      <w:r>
        <w:rPr>
          <w:rStyle w:val="StrongEmphasis"/>
        </w:rPr>
        <w:t>6</w:t>
      </w:r>
    </w:p>
    <w:tbl>
      <w:tblPr>
        <w:tblW w:w="8670" w:type="dxa"/>
        <w:jc w:val="left"/>
        <w:tblInd w:w="-45" w:type="dxa"/>
        <w:tblLayout w:type="fixed"/>
        <w:tblCellMar>
          <w:top w:w="15" w:type="dxa"/>
          <w:left w:w="15" w:type="dxa"/>
          <w:bottom w:w="15" w:type="dxa"/>
          <w:right w:w="15" w:type="dxa"/>
        </w:tblCellMar>
      </w:tblPr>
      <w:tblGrid>
        <w:gridCol w:w="3675"/>
        <w:gridCol w:w="4995"/>
      </w:tblGrid>
      <w:tr>
        <w:trPr/>
        <w:tc>
          <w:tcPr>
            <w:tcW w:w="3675" w:type="dxa"/>
            <w:tcBorders/>
            <w:vAlign w:val="center"/>
          </w:tcPr>
          <w:p>
            <w:pPr>
              <w:pStyle w:val="Normal"/>
              <w:jc w:val="center"/>
              <w:rPr/>
            </w:pPr>
            <w:r>
              <w:rPr/>
              <w:t xml:space="preserve">Il Proponente </w:t>
              <w:br/>
              <w:br/>
              <w:t>Prof.ssa Anna Coluccia</w:t>
              <w:br/>
              <w:t>______________________________</w:t>
            </w:r>
          </w:p>
        </w:tc>
        <w:tc>
          <w:tcPr>
            <w:tcW w:w="4995" w:type="dxa"/>
            <w:tcBorders/>
            <w:vAlign w:val="center"/>
          </w:tcPr>
          <w:p>
            <w:pPr>
              <w:pStyle w:val="Normal"/>
              <w:jc w:val="center"/>
              <w:rPr/>
            </w:pPr>
            <w:r>
              <w:rPr/>
              <w:t>Il Responsabile Progetto</w:t>
              <w:br/>
              <w:t xml:space="preserve">per accettazione della responsabilità </w:t>
              <w:br/>
              <w:t>Prof.ssa Anna Coluccia</w:t>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8:00Z</dcterms:created>
  <dc:creator>utente</dc:creator>
  <dc:description/>
  <dc:language>en-US</dc:language>
  <cp:lastModifiedBy>utente</cp:lastModifiedBy>
  <dcterms:modified xsi:type="dcterms:W3CDTF">2016-08-26T08:58:00Z</dcterms:modified>
  <cp:revision>2</cp:revision>
  <dc:subject/>
  <dc:title/>
</cp:coreProperties>
</file>