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Progetto</w:t>
      </w:r>
      <w:r>
        <w:rPr/>
        <w:t xml:space="preserve">: Archivio Malattie Rare, Registro Toscano delle Malattie Rare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Prof. Federico Antoni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Progetto: Obiettivi / Finalità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cquisizione elaborazione, inserimento dati e implementazione di un archivio delle malattie rare presso la Neurologia diretta dal prof. Antonio Federico , referente per la Regione Toscana della Rete Toscana delle Malattie Rare ed inserimento dati raccolti nel Registro Toscano delle Malattie Rare (http://malattierare.toscana.it/ )- servizio informazioni sui percorsi e modalità assistenziali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89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cquisizione elaborazione, inserimento dati e implementazione di un archivio delle malattie rare presso la Neurologia diretta dal prof. Antonio Federico , referente per la Regione Toscana della Rete Toscana delle Malattie Rare ed inserimento dati raccolti nel Registro Toscano delle Malattie Rare (http://malattierare.toscana.it/ )- servizio informazioni sui percorsi e modalità assistenziali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Indicazione del Responsabile Progetto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1346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Prof. Federico 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06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  <w:r>
                              <w:rPr/>
                              <w:t>Prof. Federico 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Style w:val="StrongEmphasis"/>
        </w:rPr>
        <w:t>Eventuale descrizione COMPLESSIVA Progetto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p>
      <w:pPr>
        <w:pStyle w:val="NormaleWeb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2286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41620" cy="2748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2"/>
                            </w:tblGrid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cquisizione, elaborazione, inserimento dati e implementazione di un archivio delle malattie rare presso la Neurologia diretta dal prof. Antonio Federico , referente per la Regione Toscana della Rete Toscana delle Malattie Rare ed inserimento dati raccolti nel Registro Toscano delle Malattie Rare (http://malattierare.toscana.it/ )- servizio informazioni sui percorsi e modalità assistenziali. Redazione grafica di tabelle, diapositive ed altro materiale didattico. Elaborazione dei dati informatici. Collaborazione ad attività redazionali di progetti scientifici, articoli, pubblicazioni et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216.4pt;mso-wrap-distance-left:0pt;mso-wrap-distance-right:1.8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2"/>
                      </w:tblGrid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cquisizione, elaborazione, inserimento dati e implementazione di un archivio delle malattie rare presso la Neurologia diretta dal prof. Antonio Federico , referente per la Regione Toscana della Rete Toscana delle Malattie Rare ed inserimento dati raccolti nel Registro Toscano delle Malattie Rare (http://malattierare.toscana.it/ )- servizio informazioni sui percorsi e modalità assistenziali. Redazione grafica di tabelle, diapositive ed altro materiale didattico. Elaborazione dei dati informatici. Collaborazione ad attività redazionali di progetti scientifici, articoli, pubblicazioni et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7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608"/>
        <w:gridCol w:w="1363"/>
        <w:gridCol w:w="2196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mesi) 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Acquisizione ed elaborazione dati Servizio informazioni telefoniche Attività redazioniali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Raccolta dei dati presso la struttura ed elaborazione informatica dei dati raccolti , servizio di accoglienza telefonica, redazione di materiale didattico per pubblicazioni scientifiche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Progetto [giorni/mesi]:   0</w:t>
      </w:r>
      <w:r>
        <w:rPr/>
        <w:t>/</w:t>
      </w:r>
      <w:r>
        <w:rPr>
          <w:rStyle w:val="StrongEmphasis"/>
        </w:rPr>
        <w:t>4</w:t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499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t xml:space="preserve">Prof. Antonio Federico </w:t>
              <w:br/>
              <w:t>______________________________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t xml:space="preserve">Prof. Antonio Federico </w:t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2:00Z</dcterms:created>
  <dc:creator>utente</dc:creator>
  <dc:description/>
  <dc:language>en-US</dc:language>
  <cp:lastModifiedBy>utente</cp:lastModifiedBy>
  <dcterms:modified xsi:type="dcterms:W3CDTF">2016-08-04T06:02:00Z</dcterms:modified>
  <cp:revision>2</cp:revision>
  <dc:subject/>
  <dc:title/>
</cp:coreProperties>
</file>