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itolo Carattere didattico</w:t>
      </w:r>
      <w:r>
        <w:rPr>
          <w:rFonts w:cs="Calibri" w:ascii="Calibri" w:hAnsi="Calibri"/>
        </w:rPr>
        <w:t xml:space="preserve">: Corso sull’imprenditoria giovanile – Progetto di Ateneo USienaopen – Centro di Geotecnologie San Giovanni Valdarno </w:t>
      </w:r>
    </w:p>
    <w:p>
      <w:pPr>
        <w:pStyle w:val="Normale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oggetto proponente:</w:t>
      </w:r>
      <w:r>
        <w:rPr>
          <w:rFonts w:cs="Calibri" w:ascii="Calibri" w:hAnsi="Calibri"/>
        </w:rPr>
        <w:t xml:space="preserve"> Pietro Bubba Bello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Responsabile scientifico: </w:t>
      </w:r>
      <w:r>
        <w:rPr>
          <w:rFonts w:cs="Calibri" w:ascii="Calibri" w:hAnsi="Calibri"/>
        </w:rPr>
        <w:t>prof. Lorenzo Zanni</w:t>
      </w:r>
    </w:p>
    <w:p>
      <w:pPr>
        <w:pStyle w:val="NormaleWeb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 w:type="textWrapping" w:clear="all"/>
      </w:r>
      <w:r>
        <w:rPr>
          <w:rStyle w:val="StrongEmphasis"/>
          <w:rFonts w:cs="Calibri" w:ascii="Calibri" w:hAnsi="Calibri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o del corso è quello di introdurre gli allievi provenienti da tutti i settori scientifici verso le nozioni base della scelta del lavoro “indipendente” fornendo orientamento, formazione sulle opportunità e sulle problematiche relative all'avvio di un'attività in proprio. Si affronteranno le tematiche generali sull’impresa e più nello specifico si forniranno strumenti di base per la redazione del business plan.</w:t>
              <w:br/>
            </w:r>
          </w:p>
        </w:tc>
      </w:tr>
    </w:tbl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eWeb"/>
        <w:rPr/>
      </w:pPr>
      <w:r>
        <w:rPr>
          <w:rStyle w:val="StrongEmphasis"/>
          <w:rFonts w:cs="Calibri" w:ascii="Calibri" w:hAnsi="Calibri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Prof. Lorenzo Zann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>Il Responsabile del Progetto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eWeb"/>
        <w:rPr/>
      </w:pPr>
      <w:r>
        <w:rPr>
          <w:rStyle w:val="StrongEmphasis"/>
          <w:rFonts w:cs="Calibri" w:ascii="Calibri" w:hAnsi="Calibri"/>
        </w:rPr>
        <w:t>Eventuale descrizione COMPLESSIVA Carattere didattic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909"/>
        <w:gridCol w:w="1317"/>
        <w:gridCol w:w="5975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        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Descrizione fasi e sottofasi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empi di realizzazione (n. giorni)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biettivi delle singole fasi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efinizione di impresa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esta fase introduttiva sarà posto l’accento sulla definizione di impresa e di start-up.</w:t>
            </w:r>
          </w:p>
        </w:tc>
      </w:tr>
      <w:tr>
        <w:trPr>
          <w:trHeight w:val="1494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di marketing e comunicazion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odulo affronterà le problematiche legate all’implementazione di un corretto piano di marketing. Si descriveranno gli aspetti legati alla distribuzione (i canali e i volumi di vendita), le politiche di prezzo e la comunicazione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i mercat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esto modulo saranno analizzate e descritte la dimensione e la dinamica della domanda; attraverso attività di business intelligence saranno individuati i competitor e le caratteristiche dei loro prodotti/servizi.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economico finanziari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ale modulo si provvederà ad effettuare una quantificazione economica e finanziaria che rifletterà fedelmente il percorso logico illustrato nel Business Plan con il massimo dettaglio possibile.</w:t>
            </w:r>
          </w:p>
        </w:tc>
      </w:tr>
    </w:tbl>
    <w:p>
      <w:pPr>
        <w:pStyle w:val="Normale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e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Durata in giorni:   Due e mezzo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1:00Z</dcterms:created>
  <dc:creator>Bubba Bello Pietro</dc:creator>
  <dc:description/>
  <cp:keywords/>
  <dc:language>en-US</dc:language>
  <cp:lastModifiedBy>Bubba Bello Pietro</cp:lastModifiedBy>
  <cp:lastPrinted>2015-03-03T10:14:00Z</cp:lastPrinted>
  <dcterms:modified xsi:type="dcterms:W3CDTF">2016-06-07T07:42:00Z</dcterms:modified>
  <cp:revision>4</cp:revision>
  <dc:subject/>
  <dc:title/>
</cp:coreProperties>
</file>