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Gastrointestinal Stromal Tumour (GIST): una proposta TC per predire il rischio di malignità. </w:t>
      </w:r>
    </w:p>
    <w:p>
      <w:pPr>
        <w:pStyle w:val="NormaleWeb"/>
        <w:rPr/>
      </w:pPr>
      <w:r>
        <w:rPr>
          <w:rStyle w:val="StrongEmphasis"/>
        </w:rPr>
        <w:t xml:space="preserve">Soggetto proponente: </w:t>
      </w:r>
      <w:r>
        <w:rPr>
          <w:rStyle w:val="StrongEmphasis"/>
          <w:b w:val="false"/>
        </w:rPr>
        <w:t>Prof. Luca Volterrani</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77978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 collaborazione richiesta prevede lo svolgimento di attività di supporto fisico/programmazione informatica, di raccolta/organizzazione dati, di analisi statistica relative al progetto di ricerca.</w:t>
                                  </w:r>
                                </w:p>
                              </w:tc>
                            </w:tr>
                          </w:tbl>
                        </w:txbxContent>
                      </wps:txbx>
                      <wps:bodyPr anchor="t" lIns="0" tIns="0" rIns="0" bIns="0">
                        <a:noAutofit/>
                      </wps:bodyPr>
                    </wps:wsp>
                  </a:graphicData>
                </a:graphic>
              </wp:anchor>
            </w:drawing>
          </mc:Choice>
          <mc:Fallback>
            <w:pict>
              <v:rect fillcolor="#FFFFFF" style="position:absolute;rotation:-0;width:420.6pt;height:61.4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La collaborazione richiesta prevede lo svolgimento di attività di supporto fisico/programmazione informatica, di raccolta/organizzazione dati, di analisi statistica relative al progetto di ricerca.</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b w:val="false"/>
                                    </w:rPr>
                                    <w:t xml:space="preserve"> </w:t>
                                  </w:r>
                                  <w:r>
                                    <w:rPr>
                                      <w:rStyle w:val="StrongEmphasis"/>
                                      <w:b w:val="false"/>
                                    </w:rPr>
                                    <w:t>Prof. Luca Volterran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b w:val="false"/>
                              </w:rPr>
                              <w:t xml:space="preserve"> </w:t>
                            </w:r>
                            <w:r>
                              <w:rPr>
                                <w:rStyle w:val="StrongEmphasis"/>
                                <w:b w:val="false"/>
                              </w:rPr>
                              <w:t>Prof. Luca Volterran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415036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415036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Descrizione dell’attività di ricerca: i tumori stromali gastrointestinali (GIST), seppur rari, rappresentano le neoplasie mesenchimali più frequenti del sistema gastrointestinale. I GIST hanno un potenziale maligno con differente grado di aggressività e rischio di recidiva e di metastatizzazione a distanza. La prognosi di queste neoplasie e quindi l’aggressività delle stesse è attualmente valutata attraverso il sistema di rischio di Miettinen e Lasaota che include la localizzazione della neoplasia nell’ambito del tratto gastrointestinale, le dimensioni e l’indice mitotico, quest’ultimo calcolabile solo dopo asportazione chirurgica. L’ interesse di questo studio deriva dalla necessità di poter predire la prognosi di queste neoplasie in fase prechirurgica al fine di poter optare per trattamenti meno aggressivi nelle forme a prognosi migliore, soprattutto nei pazienti anziani o con comorbidità. Poiché la TC è l’indagine diagnostica di riferimento per la stadiazione di queste neoplasie lo scopo di questo progetto è quello di valutare gli aspetti TC che correlando con l’indice mitotico possano sostituire quest’ultimo nella valutazione del rischio di aggressività di queste neoplasie in fase pre-chirurgic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326.8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Descrizione dell’attività di ricerca: i tumori stromali gastrointestinali (GIST), seppur rari, rappresentano le neoplasie mesenchimali più frequenti del sistema gastrointestinale. I GIST hanno un potenziale maligno con differente grado di aggressività e rischio di recidiva e di metastatizzazione a distanza. La prognosi di queste neoplasie e quindi l’aggressività delle stesse è attualmente valutata attraverso il sistema di rischio di Miettinen e Lasaota che include la localizzazione della neoplasia nell’ambito del tratto gastrointestinale, le dimensioni e l’indice mitotico, quest’ultimo calcolabile solo dopo asportazione chirurgica. L’ interesse di questo studio deriva dalla necessità di poter predire la prognosi di queste neoplasie in fase prechirurgica al fine di poter optare per trattamenti meno aggressivi nelle forme a prognosi migliore, soprattutto nei pazienti anziani o con comorbidità. Poiché la TC è l’indagine diagnostica di riferimento per la stadiazione di queste neoplasie lo scopo di questo progetto è quello di valutare gli aspetti TC che correlando con l’indice mitotico possano sostituire quest’ultimo nella valutazione del rischio di aggressività di queste neoplasie in fase pre-chirurgica.</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9668" w:type="dxa"/>
        <w:jc w:val="left"/>
        <w:tblInd w:w="-45" w:type="dxa"/>
        <w:tblLayout w:type="fixed"/>
        <w:tblCellMar>
          <w:top w:w="0" w:type="dxa"/>
          <w:left w:w="0" w:type="dxa"/>
          <w:bottom w:w="0" w:type="dxa"/>
          <w:right w:w="0" w:type="dxa"/>
        </w:tblCellMar>
      </w:tblPr>
      <w:tblGrid>
        <w:gridCol w:w="510"/>
        <w:gridCol w:w="3251"/>
        <w:gridCol w:w="1363"/>
        <w:gridCol w:w="4544"/>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ei dat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a prima fase del progetto prevedere di eseguire la raccolta dei dati TC. L’obiettivo finale di questa prima fase è quello di confrontare/correlare le caratteristiche TC con l’indice mitotico.</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nalisi statistica non parametrica delle misure di perfusione ottenu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i procederà con l’analisi statistica non parametrica Obiettivo: ottenere un’ analisi statistica dei dati dalla quale poter estrapolare i risultat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Estrapolazione dei risultat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Valutazione dei risultati ottenuti dall’analisi della casistica e confronto tra i dati ottenuti.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blicazione dei risultat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organizzazione dei risultati ottenuti e pubblicazione dei risultati.</w:t>
            </w:r>
          </w:p>
        </w:tc>
      </w:tr>
    </w:tbl>
    <w:p>
      <w:pPr>
        <w:pStyle w:val="NormaleWeb"/>
        <w:rPr/>
      </w:pPr>
      <w:r>
        <w:rPr>
          <w:rStyle w:val="StrongEmphasis"/>
        </w:rPr>
        <w:t>Durata Progetto [giorni/mesi]:   0</w:t>
      </w:r>
      <w:r>
        <w:rPr/>
        <w:t>/</w:t>
      </w:r>
      <w:r>
        <w:rPr>
          <w:rStyle w:val="StrongEmphasis"/>
        </w:rPr>
        <w:t>5</w:t>
      </w:r>
    </w:p>
    <w:tbl>
      <w:tblPr>
        <w:tblW w:w="8520" w:type="dxa"/>
        <w:jc w:val="left"/>
        <w:tblInd w:w="-45" w:type="dxa"/>
        <w:tblLayout w:type="fixed"/>
        <w:tblCellMar>
          <w:top w:w="15" w:type="dxa"/>
          <w:left w:w="15" w:type="dxa"/>
          <w:bottom w:w="15" w:type="dxa"/>
          <w:right w:w="15" w:type="dxa"/>
        </w:tblCellMar>
      </w:tblPr>
      <w:tblGrid>
        <w:gridCol w:w="3196"/>
        <w:gridCol w:w="5324"/>
      </w:tblGrid>
      <w:tr>
        <w:trPr/>
        <w:tc>
          <w:tcPr>
            <w:tcW w:w="3196" w:type="dxa"/>
            <w:tcBorders/>
            <w:vAlign w:val="center"/>
          </w:tcPr>
          <w:p>
            <w:pPr>
              <w:pStyle w:val="Normal"/>
              <w:jc w:val="center"/>
              <w:rPr/>
            </w:pPr>
            <w:r>
              <w:rPr/>
              <w:t xml:space="preserve">Il Proponente </w:t>
              <w:br/>
              <w:br/>
              <w:br/>
            </w:r>
            <w:r>
              <w:rPr>
                <w:rStyle w:val="StrongEmphasis"/>
                <w:b w:val="false"/>
                <w:u w:val="single"/>
              </w:rPr>
              <w:t>Prof. Luca Volterrani</w:t>
            </w:r>
          </w:p>
        </w:tc>
        <w:tc>
          <w:tcPr>
            <w:tcW w:w="5324" w:type="dxa"/>
            <w:tcBorders/>
            <w:vAlign w:val="center"/>
          </w:tcPr>
          <w:p>
            <w:pPr>
              <w:pStyle w:val="Normal"/>
              <w:jc w:val="center"/>
              <w:rPr/>
            </w:pPr>
            <w:r>
              <w:rPr/>
              <w:t>Il Responsabile Progetto</w:t>
              <w:br/>
              <w:t xml:space="preserve">per accettazione della responsabilità </w:t>
              <w:br/>
              <w:br/>
            </w:r>
            <w:r>
              <w:rPr>
                <w:rStyle w:val="StrongEmphasis"/>
                <w:b w:val="false"/>
                <w:u w:val="single"/>
              </w:rPr>
              <w:t>Prof. Luca Volterran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3:00Z</dcterms:created>
  <dc:creator>utente</dc:creator>
  <dc:description/>
  <dc:language>en-US</dc:language>
  <cp:lastModifiedBy>utente</cp:lastModifiedBy>
  <dcterms:modified xsi:type="dcterms:W3CDTF">2016-02-08T13:13:00Z</dcterms:modified>
  <cp:revision>2</cp:revision>
  <dc:subject/>
  <dc:title/>
</cp:coreProperties>
</file>