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Attività di supporto negli adempimenti necessari allo svolgimento del Master in fisioterapia applicata allo sport.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Prof.Aggr. Federica Ginanneschi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p>
      <w:pPr>
        <w:pStyle w:val="NormaleWeb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2286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341620" cy="113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12"/>
                            </w:tblGrid>
                            <w:tr>
                              <w:trPr/>
                              <w:tc>
                                <w:tcPr>
                                  <w:tcW w:w="8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 xml:space="preserve">Affiancamento e supporto all’attività di coordinamento del master e alla sua organizzazione. Presenza durante i seminari e i laboratori didattici per gli studenti iscritti al Master, cura della logistica delle attività didattiche e accoglienza dei partecipanti, collaborazione allo sviluppo dei progetti di tirocinio per gli iscritti al Master ed inserimento dati e redazione report didattici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89pt;mso-wrap-distance-left:0pt;mso-wrap-distance-right:1.8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41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12"/>
                      </w:tblGrid>
                      <w:tr>
                        <w:trPr/>
                        <w:tc>
                          <w:tcPr>
                            <w:tcW w:w="8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Affiancamento e supporto all’attività di coordinamento del master e alla sua organizzazione. Presenza durante i seminari e i laboratori didattici per gli studenti iscritti al Master, cura della logistica delle attività didattiche e accoglienza dei partecipanti, collaborazione allo sviluppo dei progetti di tirocinio per gli iscritti al Master ed inserimento dati e redazione report didattici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p>
      <w:pPr>
        <w:pStyle w:val="NormaleWeb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2286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341620" cy="1346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12"/>
                            </w:tblGrid>
                            <w:tr>
                              <w:trPr/>
                              <w:tc>
                                <w:tcPr>
                                  <w:tcW w:w="8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Prof.Aggr. Federica Ginannesch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06pt;mso-wrap-distance-left:0pt;mso-wrap-distance-right:1.8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41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12"/>
                      </w:tblGrid>
                      <w:tr>
                        <w:trPr/>
                        <w:tc>
                          <w:tcPr>
                            <w:tcW w:w="8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/>
                              <w:t>Prof.Aggr. Federica Ginannesch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p>
      <w:pPr>
        <w:pStyle w:val="NormaleWeb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2286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341620" cy="2397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12"/>
                            </w:tblGrid>
                            <w:tr>
                              <w:trPr/>
                              <w:tc>
                                <w:tcPr>
                                  <w:tcW w:w="8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 xml:space="preserve">Affiancamento e supporto all’attività di coordinamento del master e alla sua organizzazione. Presenza durante i seminari e i laboratori didattici per gli studenti iscritti al Master, cura della logistica delle attività didattiche e accoglienza dei partecipanti, collaborazione allo sviluppo dei progetti di tirocinio per gli iscritti al Master ed inserimento dati e redazione report didattici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88.8pt;mso-wrap-distance-left:0pt;mso-wrap-distance-right:1.8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41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12"/>
                      </w:tblGrid>
                      <w:tr>
                        <w:trPr/>
                        <w:tc>
                          <w:tcPr>
                            <w:tcW w:w="8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Affiancamento e supporto all’attività di coordinamento del master e alla sua organizzazione. Presenza durante i seminari e i laboratori didattici per gli studenti iscritti al Master, cura della logistica delle attività didattiche e accoglienza dei partecipanti, collaborazione allo sviluppo dei progetti di tirocinio per gli iscritti al Master ed inserimento dati e redazione report didattici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7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608"/>
        <w:gridCol w:w="1363"/>
        <w:gridCol w:w="2196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Realizzazione unica fase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Realizzazione attività di affiancamento e supporto alla gestione e organizzazione del Master. 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/mesi]:   0</w:t>
      </w:r>
      <w:r>
        <w:rPr/>
        <w:t>/</w:t>
      </w:r>
      <w:r>
        <w:rPr>
          <w:rStyle w:val="StrongEmphasis"/>
        </w:rPr>
        <w:t>8</w:t>
      </w:r>
    </w:p>
    <w:tbl>
      <w:tblPr>
        <w:tblW w:w="85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2"/>
        <w:gridCol w:w="4448"/>
      </w:tblGrid>
      <w:tr>
        <w:trPr/>
        <w:tc>
          <w:tcPr>
            <w:tcW w:w="4072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Il Proponente </w:t>
              <w:br/>
              <w:br/>
              <w:br/>
            </w:r>
            <w:r>
              <w:rPr>
                <w:u w:val="single"/>
              </w:rPr>
              <w:t xml:space="preserve">Prof.Aggr. Federica Ginanneschi           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Prof.Aggr. Federica Ginanneschi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31:00Z</dcterms:created>
  <dc:creator>utente</dc:creator>
  <dc:description/>
  <dc:language>en-US</dc:language>
  <cp:lastModifiedBy>utente</cp:lastModifiedBy>
  <dcterms:modified xsi:type="dcterms:W3CDTF">2015-11-26T08:31:00Z</dcterms:modified>
  <cp:revision>2</cp:revision>
  <dc:subject/>
  <dc:title/>
</cp:coreProperties>
</file>