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llestimento preparati istologici per il progetto Gastric Glyco Explorer per ricerca virus Epstein Barr nell’ambito del progetto di glicoproteomica </w:t>
      </w:r>
    </w:p>
    <w:p>
      <w:pPr>
        <w:pStyle w:val="NormaleWeb"/>
        <w:rPr/>
      </w:pPr>
      <w:r>
        <w:rPr>
          <w:rStyle w:val="StrongEmphasis"/>
        </w:rPr>
        <w:t xml:space="preserve">Soggetto proponente: </w:t>
      </w:r>
      <w:r>
        <w:rPr>
          <w:b/>
          <w:u w:val="single"/>
        </w:rPr>
        <w:t>Prof. Franco Roviel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0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 ricerca andrà svolta presso l’U.O. di Anatomia Patologica coordinata dalla Dott.ssa Vindigni. Nell’ambito della banca dati disponibile presso la U.O. di Chirurgia Oncologica verranno selezionati dei sottogruppi di pazienti per i quali sarà necessario recuperare del materiale istologico dell’archivio su paraffina al fine di poter effettuare un dosaggio immunoistochimico che in parte sarà effettuato in loco e in parte presso l’Università di Porto dove viene svolta la collaborazione per la ricer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2.8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a ricerca andrà svolta presso l’U.O. di Anatomia Patologica coordinata dalla Dott.ssa Vindigni. Nell’ambito della banca dati disponibile presso la U.O. di Chirurgia Oncologica verranno selezionati dei sottogruppi di pazienti per i quali sarà necessario recuperare del materiale istologico dell’archivio su paraffina al fine di poter effettuare un dosaggio immunoistochimico che in parte sarà effettuato in loco e in parte presso l’Università di Porto dove viene svolta la collaborazione per la ricer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rof. Franco Rovi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f. Franco Rovi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696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33.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8"/>
        <w:gridCol w:w="1363"/>
        <w:gridCol w:w="219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eparazione e allestimento materiale per immunoistochimic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5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5189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</w:r>
            <w:r>
              <w:rPr>
                <w:b/>
                <w:u w:val="single"/>
              </w:rPr>
              <w:t>Prof. Franco Roviello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b/>
                <w:u w:val="single"/>
              </w:rPr>
              <w:t>Prof. Franco Roviello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0:00Z</dcterms:created>
  <dc:creator>utente</dc:creator>
  <dc:description/>
  <dc:language>en-US</dc:language>
  <cp:lastModifiedBy>utente</cp:lastModifiedBy>
  <dcterms:modified xsi:type="dcterms:W3CDTF">2015-05-05T09:00:00Z</dcterms:modified>
  <cp:revision>2</cp:revision>
  <dc:subject/>
  <dc:title/>
</cp:coreProperties>
</file>