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Modificazioni della connettività strutturale e funzionale cerebrale nei pazienti affetti da glaucoma e in soggetti ipertesi oculari mediante Risonanza Magnetica Quantitativa. </w:t>
      </w:r>
    </w:p>
    <w:p>
      <w:pPr>
        <w:pStyle w:val="NormaleWeb"/>
        <w:rPr/>
      </w:pPr>
      <w:r>
        <w:rPr>
          <w:rStyle w:val="StrongEmphasis"/>
        </w:rPr>
        <w:t xml:space="preserve">Soggetto proponente: </w:t>
      </w:r>
      <w:r>
        <w:rPr>
          <w:b/>
        </w:rPr>
        <w:t>Prof. Aggr. Paolo Frezzotti</w:t>
      </w:r>
      <w:r>
        <w:rPr>
          <w:rStyle w:val="StrongEmphasis"/>
        </w:rPr>
        <w:t xml:space="preserve"> </w:t>
      </w:r>
    </w:p>
    <w:p>
      <w:pPr>
        <w:pStyle w:val="NormaleWeb"/>
        <w:rPr/>
      </w:pPr>
      <w:r>
        <w:rPr/>
        <w:t xml:space="preserve">                                                                                            </w:t>
      </w:r>
      <w:r>
        <w:rPr/>
        <w:br w:type="textWrapping" w:clear="all"/>
      </w:r>
      <w:r>
        <w:rPr>
          <w:rStyle w:val="StrongEmphasis"/>
        </w:rPr>
        <w:t>Descrizione Progetto: Obiettivi / Finalità</w:t>
      </w:r>
    </w:p>
    <w:p>
      <w:pPr>
        <w:pStyle w:val="NormaleWeb"/>
        <w:rPr/>
      </w:pPr>
      <w:r>
        <w:rPr/>
        <w:br w:type="textWrapping" w:clear="all"/>
      </w:r>
      <w:r>
        <mc:AlternateContent>
          <mc:Choice Requires="wps">
            <w:drawing>
              <wp:anchor behindDoc="0" distT="0" distB="0" distL="0" distR="22860" simplePos="0" locked="0" layoutInCell="0" allowOverlap="1" relativeHeight="2">
                <wp:simplePos x="0" y="0"/>
                <wp:positionH relativeFrom="column">
                  <wp:posOffset>-9525</wp:posOffset>
                </wp:positionH>
                <wp:positionV relativeFrom="paragraph">
                  <wp:posOffset>635</wp:posOffset>
                </wp:positionV>
                <wp:extent cx="5341620"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2193925"/>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L’attività di ricerca ha come scopo investigare sull’etiologia e la fisiopatologia del glaucoma primario ad angolo aperto, pseudoesfoliativo, pigmentario e nei soggetti ipertesi oculari affinchè nel futuro si possa avere una migliore diagnosi e una più efficace cura della malattia. Ad una valutazione squisitamente oftalmologica la ricerca vuole affiancare le più sofisticate tecniche di neuroimaging che possono svolgere un ruolo importante per valutare l’esistenza di un’alterazione qualitativa e quantitativa non solo delle vie ottiche ma anche di altre strutture cerebrali nei pazienti affetti da glaucoma primario ad angolo aperto iperbarico e normotensivo e nel glaucoma pseudoesfoliativo. </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20.6pt;height:172.75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L’attività di ricerca ha come scopo investigare sull’etiologia e la fisiopatologia del glaucoma primario ad angolo aperto, pseudoesfoliativo, pigmentario e nei soggetti ipertesi oculari affinchè nel futuro si possa avere una migliore diagnosi e una più efficace cura della malattia. Ad una valutazione squisitamente oftalmologica la ricerca vuole affiancare le più sofisticate tecniche di neuroimaging che possono svolgere un ruolo importante per valutare l’esistenza di un’alterazione qualitativa e quantitativa non solo delle vie ottiche ma anche di altre strutture cerebrali nei pazienti affetti da glaucoma primario ad angolo aperto iperbarico e normotensivo e nel glaucoma pseudoesfoliativo. </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sz w:val="20"/>
                                <w:szCs w:val="20"/>
                              </w:rPr>
                            </w:pPr>
                            <w:r>
                              <w:rPr>
                                <w:sz w:val="20"/>
                                <w:szCs w:val="20"/>
                              </w:rPr>
                            </w:r>
                          </w:p>
                        </w:tc>
                      </w:tr>
                    </w:tbl>
                  </w:txbxContent>
                </v:textbox>
                <w10:wrap type="square"/>
              </v:rect>
            </w:pict>
          </mc:Fallback>
        </mc:AlternateContent>
      </w:r>
    </w:p>
    <w:p>
      <w:pPr>
        <w:pStyle w:val="NormaleWeb"/>
        <w:rPr/>
      </w:pPr>
      <w:r>
        <w:rPr>
          <w:rStyle w:val="StrongEmphasis"/>
        </w:rPr>
        <w:t>Indicazione del Responsabile Progetto</w:t>
      </w:r>
    </w:p>
    <w:p>
      <w:pPr>
        <w:pStyle w:val="NormaleWeb"/>
        <w:rPr/>
      </w:pPr>
      <w:r>
        <w:rPr/>
        <w:br w:type="textWrapping" w:clear="all"/>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5341620"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5341620" cy="13462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b/>
                                    </w:rPr>
                                    <w:t>Prof. Aggr. Paolo Frezzotti</w:t>
                                  </w:r>
                                  <w:r>
                                    <w:rPr/>
                                    <w:t> </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wps:txbx>
                      <wps:bodyPr anchor="t" lIns="0" tIns="0" rIns="0" bIns="0">
                        <a:noAutofit/>
                      </wps:bodyPr>
                    </wps:wsp>
                  </a:graphicData>
                </a:graphic>
              </wp:anchor>
            </w:drawing>
          </mc:Choice>
          <mc:Fallback>
            <w:pict>
              <v:rect fillcolor="#FFFFFF" style="position:absolute;rotation:-0;width:420.6pt;height:10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b/>
                              </w:rPr>
                              <w:t>Prof. Aggr. Paolo Frezzotti</w:t>
                            </w:r>
                            <w:r>
                              <w:rPr/>
                              <w:t> </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v:textbox>
                <w10:wrap type="square"/>
              </v:rect>
            </w:pict>
          </mc:Fallback>
        </mc:AlternateContent>
      </w:r>
    </w:p>
    <w:p>
      <w:pPr>
        <w:pStyle w:val="NormaleWeb"/>
        <w:rPr/>
      </w:pPr>
      <w:r>
        <w:rPr>
          <w:rStyle w:val="StrongEmphasis"/>
        </w:rPr>
        <w:t>Eventuale descrizione COMPLESSIVA Progetto</w:t>
      </w:r>
      <w:r>
        <w:rPr>
          <w:b/>
          <w:bCs/>
        </w:rPr>
        <w:br/>
      </w:r>
      <w:r>
        <w:rPr>
          <w:rStyle w:val="StrongEmphasis"/>
        </w:rPr>
        <w:t>Obiettivo / Finalità</w:t>
      </w:r>
    </w:p>
    <w:p>
      <w:pPr>
        <w:pStyle w:val="NormaleWeb"/>
        <w:rPr/>
      </w:pPr>
      <w:r>
        <w:rPr/>
        <w:br w:type="textWrapping" w:clear="all"/>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5341620" cy="6779260"/>
                <wp:effectExtent l="0" t="0" r="0" b="0"/>
                <wp:wrapSquare wrapText="bothSides"/>
                <wp:docPr id="3" name="Frame3"/>
                <a:graphic xmlns:a="http://schemas.openxmlformats.org/drawingml/2006/main">
                  <a:graphicData uri="http://schemas.microsoft.com/office/word/2010/wordprocessingShape">
                    <wps:wsp>
                      <wps:cNvSpPr txBox="1"/>
                      <wps:spPr>
                        <a:xfrm>
                          <a:off x="0" y="0"/>
                          <a:ext cx="5341620" cy="677926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Con il termine glaucoma si descrive un gruppo eterogeneo di neuropatie ottiche che portano all’atrofia del nervo ottico e al danno del campo visivo. Il glaucoma è una delle principali cause di cecità mondiale: si calcola che più di 67 milioni siano le persone colpite da questa malattia. Attualmente, un ruolo chiave nella patogenesi del glaucoma è attribuito alla degenerazione delle cellule ganglionari retiniche (RGCs). Acquisizioni più recenti suggeriscono una traslazione della degenerazione delle cellule ganglionari retiniche in aree più distali delle vie ottiche. Nell’uomo, studi di risonanza magnetica (RM), hanno mostrato come nei pazienti affetti da glaucoma primario ad angolo aperto iperbarico, rispetto ad un gruppo controllo di soggetti sani, sia evidente una riduzione volumetrica statisticamente significativa di molte componenti delle vie ottiche: nervo ottico, chiasma ottico, nucleo genicolato laterale (LGN) e radiazioni ottiche (OR). Il progetto prevede l’impiego di tecniche di neuroimaging per valutare la presenza e l’entità delle modificazioni della connettività strutturale e funzionale cerebrale in pazienti affetti da glaucoma primario ad angolo aperto, pseudoesfoliativo, pigmentario e nei soggetti ipertesi oculari. L’analisi strutturale e funzionale delle strutture cerebrali verrà eseguita attraverso tre metodiche di MRI quantitativo: 1) la voxel-based morphometry (VBM) andrà a valutare sulle immagini strutturali ad alta risoluzione del cervello il volume della sostanza grigia cerebrale 2) la DTI permetterà di ottenere importanti indici di diffusione quali l’anisotropia frazionale (FA), la diffusività assiale (AD) e radiale (RD) che valutano l’ integrità generale dei tratti di fibre nervose e, in particolare, quella degli assoni e della mielina. Sarà analizzata la connettività anatomica mediante un’ analisi di tipo esplorativo su tutto il cervello (Tract-Based Spatial Statistics [TBSS]) 3) l’analisi delle RM funzionale a riposo, cioè senza stimolazioni esterne, eseguita in una stanza buia e ad occhi chiusi, valuterà differenze nella connettività funzionale a livello dei vari network cerebrali (default mode network, network esecutivo, network della memoria di lavoro, network dell’ attenzione, network temporale, network uditivo, network del linguaggio, network visivo primario e secondario). Ciascun dataset verrà decomposto in mappe spazio-temporali indipendenti mediante analisi multivariata del segnale (Analisi delle Componenti Indipendenti di tipo multivariato, MELODIC). </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wps:txbx>
                      <wps:bodyPr anchor="t" lIns="0" tIns="0" rIns="0" bIns="0">
                        <a:noAutofit/>
                      </wps:bodyPr>
                    </wps:wsp>
                  </a:graphicData>
                </a:graphic>
              </wp:anchor>
            </w:drawing>
          </mc:Choice>
          <mc:Fallback>
            <w:pict>
              <v:rect fillcolor="#FFFFFF" style="position:absolute;rotation:-0;width:420.6pt;height:533.8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Con il termine glaucoma si descrive un gruppo eterogeneo di neuropatie ottiche che portano all’atrofia del nervo ottico e al danno del campo visivo. Il glaucoma è una delle principali cause di cecità mondiale: si calcola che più di 67 milioni siano le persone colpite da questa malattia. Attualmente, un ruolo chiave nella patogenesi del glaucoma è attribuito alla degenerazione delle cellule ganglionari retiniche (RGCs). Acquisizioni più recenti suggeriscono una traslazione della degenerazione delle cellule ganglionari retiniche in aree più distali delle vie ottiche. Nell’uomo, studi di risonanza magnetica (RM), hanno mostrato come nei pazienti affetti da glaucoma primario ad angolo aperto iperbarico, rispetto ad un gruppo controllo di soggetti sani, sia evidente una riduzione volumetrica statisticamente significativa di molte componenti delle vie ottiche: nervo ottico, chiasma ottico, nucleo genicolato laterale (LGN) e radiazioni ottiche (OR). Il progetto prevede l’impiego di tecniche di neuroimaging per valutare la presenza e l’entità delle modificazioni della connettività strutturale e funzionale cerebrale in pazienti affetti da glaucoma primario ad angolo aperto, pseudoesfoliativo, pigmentario e nei soggetti ipertesi oculari. L’analisi strutturale e funzionale delle strutture cerebrali verrà eseguita attraverso tre metodiche di MRI quantitativo: 1) la voxel-based morphometry (VBM) andrà a valutare sulle immagini strutturali ad alta risoluzione del cervello il volume della sostanza grigia cerebrale 2) la DTI permetterà di ottenere importanti indici di diffusione quali l’anisotropia frazionale (FA), la diffusività assiale (AD) e radiale (RD) che valutano l’ integrità generale dei tratti di fibre nervose e, in particolare, quella degli assoni e della mielina. Sarà analizzata la connettività anatomica mediante un’ analisi di tipo esplorativo su tutto il cervello (Tract-Based Spatial Statistics [TBSS]) 3) l’analisi delle RM funzionale a riposo, cioè senza stimolazioni esterne, eseguita in una stanza buia e ad occhi chiusi, valuterà differenze nella connettività funzionale a livello dei vari network cerebrali (default mode network, network esecutivo, network della memoria di lavoro, network dell’ attenzione, network temporale, network uditivo, network del linguaggio, network visivo primario e secondario). Ciascun dataset verrà decomposto in mappe spazio-temporali indipendenti mediante analisi multivariata del segnale (Analisi delle Componenti Indipendenti di tipo multivariato, MELODIC). </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Dovranno essere indicate le fasi/sottofasi e i tempi di realizzazione del progetto (arco di tempo complessivo). Si richiede di prevedere i tempi di realizzazione anche per le fasi del progetto che si estendono oltre l'anno, anche se in modo meno puntuale. Nell'ultima colonna devono essere indicati i risultati che si intende raggiungere per ciascuna fase. Il numero delle fasi deve essere proporzionato alla durata del contratto di collaborazione.</w:t>
                            </w:r>
                            <w:r>
                              <w:rPr/>
                              <w:t xml:space="preserve"> </w:t>
                            </w:r>
                          </w:p>
                        </w:tc>
                      </w:tr>
                    </w:tbl>
                  </w:txbxContent>
                </v:textbox>
                <w10:wrap type="square"/>
              </v:rect>
            </w:pict>
          </mc:Fallback>
        </mc:AlternateContent>
      </w:r>
    </w:p>
    <w:tbl>
      <w:tblPr>
        <w:tblW w:w="8677" w:type="dxa"/>
        <w:jc w:val="left"/>
        <w:tblInd w:w="-45" w:type="dxa"/>
        <w:tblLayout w:type="fixed"/>
        <w:tblCellMar>
          <w:top w:w="0" w:type="dxa"/>
          <w:left w:w="0" w:type="dxa"/>
          <w:bottom w:w="0" w:type="dxa"/>
          <w:right w:w="0" w:type="dxa"/>
        </w:tblCellMar>
      </w:tblPr>
      <w:tblGrid>
        <w:gridCol w:w="510"/>
        <w:gridCol w:w="4608"/>
        <w:gridCol w:w="1363"/>
        <w:gridCol w:w="2196"/>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Analisi dei dati RM di del singolo pazient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7</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Valutazione della presenza di alterazioni della connettività cerebrale nel singolo paziente.</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Analisi dei dati di gruppo, analisi statistica ed rendicontazione del progetto.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Correlazione delle alterazioni di connettività cerebrale con lo stadio di severità della malattia glaucomatosa o con l’ipertono oculare nell’ intera popolazione. </w:t>
            </w:r>
          </w:p>
        </w:tc>
      </w:tr>
    </w:tbl>
    <w:p>
      <w:pPr>
        <w:pStyle w:val="NormaleWeb"/>
        <w:rPr/>
      </w:pPr>
      <w:r>
        <w:rPr>
          <w:rStyle w:val="StrongEmphasis"/>
        </w:rPr>
        <w:t>Durata Progetto [giorni/mesi]:   0</w:t>
      </w:r>
      <w:r>
        <w:rPr/>
        <w:t>/</w:t>
      </w:r>
      <w:r>
        <w:rPr>
          <w:rStyle w:val="StrongEmphasis"/>
        </w:rPr>
        <w:t>9</w:t>
      </w:r>
    </w:p>
    <w:tbl>
      <w:tblPr>
        <w:tblW w:w="8520" w:type="dxa"/>
        <w:jc w:val="left"/>
        <w:tblInd w:w="-45" w:type="dxa"/>
        <w:tblLayout w:type="fixed"/>
        <w:tblCellMar>
          <w:top w:w="15" w:type="dxa"/>
          <w:left w:w="15" w:type="dxa"/>
          <w:bottom w:w="15" w:type="dxa"/>
          <w:right w:w="15" w:type="dxa"/>
        </w:tblCellMar>
      </w:tblPr>
      <w:tblGrid>
        <w:gridCol w:w="3788"/>
        <w:gridCol w:w="4732"/>
      </w:tblGrid>
      <w:tr>
        <w:trPr/>
        <w:tc>
          <w:tcPr>
            <w:tcW w:w="3788" w:type="dxa"/>
            <w:tcBorders/>
            <w:vAlign w:val="center"/>
          </w:tcPr>
          <w:p>
            <w:pPr>
              <w:pStyle w:val="Normal"/>
              <w:jc w:val="center"/>
              <w:rPr/>
            </w:pPr>
            <w:r>
              <w:rPr/>
              <w:t xml:space="preserve">Il Proponente </w:t>
              <w:br/>
              <w:br/>
              <w:br/>
            </w:r>
            <w:r>
              <w:rPr>
                <w:b/>
                <w:u w:val="single"/>
              </w:rPr>
              <w:t>Prof. Aggr. Paolo Frezzotti</w:t>
            </w:r>
          </w:p>
        </w:tc>
        <w:tc>
          <w:tcPr>
            <w:tcW w:w="4732" w:type="dxa"/>
            <w:tcBorders/>
            <w:vAlign w:val="center"/>
          </w:tcPr>
          <w:p>
            <w:pPr>
              <w:pStyle w:val="Normal"/>
              <w:jc w:val="center"/>
              <w:rPr/>
            </w:pPr>
            <w:r>
              <w:rPr/>
              <w:t>Il Responsabile Progetto</w:t>
              <w:br/>
              <w:t xml:space="preserve">per accettazione della responsabilità </w:t>
              <w:br/>
              <w:br/>
            </w:r>
            <w:r>
              <w:rPr>
                <w:b/>
                <w:u w:val="single"/>
              </w:rPr>
              <w:t>Prof. Aggr. Paolo Frezzotti</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5:00Z</dcterms:created>
  <dc:creator>utente</dc:creator>
  <dc:description/>
  <dc:language>en-US</dc:language>
  <cp:lastModifiedBy>utente</cp:lastModifiedBy>
  <dcterms:modified xsi:type="dcterms:W3CDTF">2015-05-05T08:35:00Z</dcterms:modified>
  <cp:revision>2</cp:revision>
  <dc:subject/>
  <dc:title/>
</cp:coreProperties>
</file>