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Studio multicentrico per la valutazione dell’accuratezza della TCMS nella stadiazione pre-chirugica dei pazienti con cancro gastrico trattati con terapia neo-adiuvante. </w:t>
      </w:r>
    </w:p>
    <w:p>
      <w:pPr>
        <w:pStyle w:val="NormaleWeb"/>
        <w:rPr/>
      </w:pPr>
      <w:r>
        <w:rPr>
          <w:rStyle w:val="StrongEmphasis"/>
        </w:rPr>
        <w:t xml:space="preserve">Soggetto proponente: </w:t>
      </w:r>
      <w:r>
        <w:rPr>
          <w:b/>
        </w:rPr>
        <w:t>Prof.ssa Maria Antonietta Mazzei</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77978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 collaborazione richiesta prevede lo svolgimento di attività di supporto fisico/programmazione informatica, di raccolta/organizzazione dati, di analisi statistica e di analisi di software relative al progetto di ricerca.</w:t>
                                  </w:r>
                                </w:p>
                              </w:tc>
                            </w:tr>
                          </w:tbl>
                        </w:txbxContent>
                      </wps:txbx>
                      <wps:bodyPr anchor="t" lIns="0" tIns="0" rIns="0" bIns="0">
                        <a:noAutofit/>
                      </wps:bodyPr>
                    </wps:wsp>
                  </a:graphicData>
                </a:graphic>
              </wp:anchor>
            </w:drawing>
          </mc:Choice>
          <mc:Fallback>
            <w:pict>
              <v:rect fillcolor="#FFFFFF" style="position:absolute;rotation:-0;width:420.6pt;height:61.4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 collaborazione richiesta prevede lo svolgimento di attività di supporto fisico/programmazione informatica, di raccolta/organizzazione dati, di analisi statistica e di analisi di software relative al progetto di ricerca.</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b/>
                                    </w:rPr>
                                    <w:t xml:space="preserve"> </w:t>
                                  </w:r>
                                  <w:r>
                                    <w:rPr>
                                      <w:b/>
                                    </w:rPr>
                                    <w:t>Prof.ssa Maria Antonietta Mazze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b/>
                              </w:rPr>
                              <w:t xml:space="preserve"> </w:t>
                            </w:r>
                            <w:r>
                              <w:rPr>
                                <w:b/>
                              </w:rPr>
                              <w:t>Prof.ssa Maria Antonietta Mazze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572770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57277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 attività complessiva del progetto è così concretizzata: la TCMS è un’ indagine radiologica che al giorno d’oggi viene ampiamente impiegata, anche nei soggetti giovani/adulti, e che consente di ottenere informazioni che non potrebbero essere fornite altrimenti, soprattutto in campo oncologico prima di programmare trattamenti terapeutici chirurgici o farmacologici. L’evoluzione degli apparecchi TCMS ha consentito negli ultimi anni di realizzare con questa tecnica non solo un imaging morfologico ma anche funzionale, grazie all’introduzione degli studi di perfusione, con la possibilità inoltre di ridurre la dose di radiazioni alle quali il paziente viene esposto, mediante l’impiego di algoritmi di ricostruzione dell’immagine dedicati. La TCMS svolge un ruolo importante nella stadiazione dei soggetti affetti da neoplasie e nel caso specifico dal cancro gastrico, dove l’ indagine PET non ha dimostrato elevata accuratezza diagnostica. Essa rimane esame di riferimento non solo per la scelta del trattamento (immediatamente chirurgico o chirurgico preceduto da terapie neoadiuvanti o di salvataggio) ma anche per guidare la tecnica chirurgica in particolare nella linfoadenectomia, neccessaria in virtù dell’impatto prognostico del parametro N in questa neoplasia. Affinchè la TCMS risponda alle necessità clinico- chirurgiche pre-trattamento nel cancro gastrico, il protocollo d’esame deve ovviamente essere tecnicamente ineccepibile e la lettura delle immagini effettuata da radiologi che abbiano maturato esperienza in campo oncologico e soprattutto sull’argomento. Scopo di questo progetto è validare gli aspetti tecnici e la fattibilità nella pratica clinica di una tecnica TC dedicata per la stadiazione pre- trattamento del cancro gastrico in pazienti sottoposti a chemioterapia neo-adiuvante, al fine di valutare l’accuratezza della metodica nell’individuare i soggetti che abbiano ottenuto risposta terapeutica e quindi che possano beneficiare di successivo trattamento chirurgico.</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451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 attività complessiva del progetto è così concretizzata: la TCMS è un’ indagine radiologica che al giorno d’oggi viene ampiamente impiegata, anche nei soggetti giovani/adulti, e che consente di ottenere informazioni che non potrebbero essere fornite altrimenti, soprattutto in campo oncologico prima di programmare trattamenti terapeutici chirurgici o farmacologici. L’evoluzione degli apparecchi TCMS ha consentito negli ultimi anni di realizzare con questa tecnica non solo un imaging morfologico ma anche funzionale, grazie all’introduzione degli studi di perfusione, con la possibilità inoltre di ridurre la dose di radiazioni alle quali il paziente viene esposto, mediante l’impiego di algoritmi di ricostruzione dell’immagine dedicati. La TCMS svolge un ruolo importante nella stadiazione dei soggetti affetti da neoplasie e nel caso specifico dal cancro gastrico, dove l’ indagine PET non ha dimostrato elevata accuratezza diagnostica. Essa rimane esame di riferimento non solo per la scelta del trattamento (immediatamente chirurgico o chirurgico preceduto da terapie neoadiuvanti o di salvataggio) ma anche per guidare la tecnica chirurgica in particolare nella linfoadenectomia, neccessaria in virtù dell’impatto prognostico del parametro N in questa neoplasia. Affinchè la TCMS risponda alle necessità clinico- chirurgiche pre-trattamento nel cancro gastrico, il protocollo d’esame deve ovviamente essere tecnicamente ineccepibile e la lettura delle immagini effettuata da radiologi che abbiano maturato esperienza in campo oncologico e soprattutto sull’argomento. Scopo di questo progetto è validare gli aspetti tecnici e la fattibilità nella pratica clinica di una tecnica TC dedicata per la stadiazione pre- trattamento del cancro gastrico in pazienti sottoposti a chemioterapia neo-adiuvante, al fine di valutare l’accuratezza della metodica nell’individuare i soggetti che abbiano ottenuto risposta terapeutica e quindi che possano beneficiare di successivo trattamento chirurgico.</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ei dat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 prima fase del progetto prevedere di eseguire la raccolta dei dati ottenuti in più centri di riferimento per il trattamento del cancro gastrico in Italia. L’obiettivo finale di questa prima fase è quello di eseguire delle valutazioni accurate e riproducibil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statistica non parametrica delle misure di perfusione ottenu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i procederà con l’analisi statistica non parametrica dei dati ottenuti elaborando i dati ottenuti. Obiettivo: ottenere un’ analisi statistica dei dati dalla quale poter estrapolare i risultat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strapolazione dei risultati e pubblicazione dei risultat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i risultati ottenuti dall’analisi della casistica e confronto tra i dati ottenuti Riorganizzazione dei risultati ottenuti e pubblicazione dei risultati.</w:t>
            </w:r>
          </w:p>
        </w:tc>
      </w:tr>
    </w:tbl>
    <w:p>
      <w:pPr>
        <w:pStyle w:val="NormaleWeb"/>
        <w:rPr/>
      </w:pPr>
      <w:r>
        <w:rPr>
          <w:rStyle w:val="StrongEmphasis"/>
        </w:rPr>
        <w:t>Durata Progetto [giorni/mesi]:   0</w:t>
      </w:r>
      <w:r>
        <w:rPr/>
        <w:t>/</w:t>
      </w:r>
      <w:r>
        <w:rPr>
          <w:rStyle w:val="StrongEmphasis"/>
        </w:rPr>
        <w:t>5</w:t>
      </w:r>
    </w:p>
    <w:tbl>
      <w:tblPr>
        <w:tblW w:w="8520" w:type="dxa"/>
        <w:jc w:val="left"/>
        <w:tblInd w:w="-45" w:type="dxa"/>
        <w:tblLayout w:type="fixed"/>
        <w:tblCellMar>
          <w:top w:w="15" w:type="dxa"/>
          <w:left w:w="15" w:type="dxa"/>
          <w:bottom w:w="15" w:type="dxa"/>
          <w:right w:w="15" w:type="dxa"/>
        </w:tblCellMar>
      </w:tblPr>
      <w:tblGrid>
        <w:gridCol w:w="4256"/>
        <w:gridCol w:w="4264"/>
      </w:tblGrid>
      <w:tr>
        <w:trPr/>
        <w:tc>
          <w:tcPr>
            <w:tcW w:w="4256" w:type="dxa"/>
            <w:tcBorders/>
            <w:vAlign w:val="center"/>
          </w:tcPr>
          <w:p>
            <w:pPr>
              <w:pStyle w:val="Normal"/>
              <w:jc w:val="center"/>
              <w:rPr/>
            </w:pPr>
            <w:r>
              <w:rPr/>
              <w:t xml:space="preserve">Il Proponente </w:t>
              <w:br/>
              <w:br/>
              <w:br/>
            </w:r>
            <w:r>
              <w:rPr>
                <w:b/>
              </w:rPr>
              <w:t xml:space="preserve">Prof.ssa Maria Antonietta Mazzei  </w:t>
            </w:r>
          </w:p>
        </w:tc>
        <w:tc>
          <w:tcPr>
            <w:tcW w:w="4264" w:type="dxa"/>
            <w:tcBorders/>
            <w:vAlign w:val="center"/>
          </w:tcPr>
          <w:p>
            <w:pPr>
              <w:pStyle w:val="Normal"/>
              <w:jc w:val="center"/>
              <w:rPr/>
            </w:pPr>
            <w:r>
              <w:rPr/>
              <w:t>Il Responsabile Progetto</w:t>
              <w:br/>
              <w:t xml:space="preserve">per accettazione della responsabilità </w:t>
              <w:br/>
              <w:br/>
            </w:r>
            <w:r>
              <w:rPr>
                <w:b/>
              </w:rPr>
              <w:t>Prof.ssa Maria Antonietta Mazze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2:00Z</dcterms:created>
  <dc:creator>utente</dc:creator>
  <dc:description/>
  <dc:language>en-US</dc:language>
  <cp:lastModifiedBy>utente</cp:lastModifiedBy>
  <dcterms:modified xsi:type="dcterms:W3CDTF">2015-04-28T08:42:00Z</dcterms:modified>
  <cp:revision>2</cp:revision>
  <dc:subject/>
  <dc:title/>
</cp:coreProperties>
</file>