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Archivio Malattie Rare, Registro Toscano delle Malattie Rare </w:t>
      </w:r>
    </w:p>
    <w:p>
      <w:pPr>
        <w:pStyle w:val="NormaleWeb"/>
        <w:rPr/>
      </w:pPr>
      <w:r>
        <w:rPr>
          <w:rStyle w:val="StrongEmphasis"/>
        </w:rPr>
        <w:t>Soggetto proponente:</w:t>
      </w:r>
      <w:r>
        <w:rPr/>
        <w:t>Prof. Antonio Federico</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11303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cquisizione elaborazione, inserimento dati e implementazione di un archivio delle malattie rare presso la Neurologia diretta dal Prof. Antonio Federico, referente per la Regione Toscana della Rete Toscana delle Malattie Rare ed inserimento dati raccolti nel Registro Toscano delle Malattie Rare (http://malattierare.toscana.it/ )- servizio informazioni sui percorsi.</w:t>
                                  </w:r>
                                </w:p>
                              </w:tc>
                            </w:tr>
                          </w:tbl>
                        </w:txbxContent>
                      </wps:txbx>
                      <wps:bodyPr anchor="t" lIns="0" tIns="0" rIns="0" bIns="0">
                        <a:noAutofit/>
                      </wps:bodyPr>
                    </wps:wsp>
                  </a:graphicData>
                </a:graphic>
              </wp:anchor>
            </w:drawing>
          </mc:Choice>
          <mc:Fallback>
            <w:pict>
              <v:rect fillcolor="#FFFFFF" style="position:absolute;rotation:-0;width:420.6pt;height:89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cquisizione elaborazione, inserimento dati e implementazione di un archivio delle malattie rare presso la Neurologia diretta dal Prof. Antonio Federico, referente per la Regione Toscana della Rete Toscana delle Malattie Rare ed inserimento dati raccolti nel Registro Toscano delle Malattie Rare (http://malattierare.toscana.it/ )- servizio informazioni sui percorsi.</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Prof. Antonio Federico</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Prof. Antonio Federico</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274828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274828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cquisizione, elaborazione, inserimento dati e implementazione di un archivio delle malattie rare presso la Neurologia diretta dal prof. Antonio Federico , referente per la Regione Toscana della Rete Toscana delle Malattie Rare ed inserimento dati raccolti nel Registro Toscano delle Malattie Rare (http://malattierare.toscana.it/ )- servizio informazioni sui percorsi e modalità assistenziali. Redazione grafica di tabelle, diapositive ed altro materiale didattico. Elaborazione dei dati informatici. Collaborazione ad attività redazionali di progetti scientifici, articoli, pubblicazioni etc.</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216.4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cquisizione, elaborazione, inserimento dati e implementazione di un archivio delle malattie rare presso la Neurologia diretta dal prof. Antonio Federico , referente per la Regione Toscana della Rete Toscana delle Malattie Rare ed inserimento dati raccolti nel Registro Toscano delle Malattie Rare (http://malattierare.toscana.it/ )- servizio informazioni sui percorsi e modalità assistenziali. Redazione grafica di tabelle, diapositive ed altro materiale didattico. Elaborazione dei dati informatici. Collaborazione ad attività redazionali di progetti scientifici, articoli, pubblicazioni etc.</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cquisizione dati Servizio informazioni telefoniche Attività redazionial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ei dati presso la struttura , servizio di accoglienza telefonica, redazione di materiale didattico per pubblicazioni scientifich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Elaborazione dati acquisti Servizio informazioni telefoniche Attività redazionial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laborazione informatica dei dati raccolti presso la struttura, servizio di accoglienza telefonica, redazione di materiale didattico per pubblicazioni scientifich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rchiviazione dei dati Servizio informazioni telefoniche Attività redazionial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mplementazione archivio con inserimento dei dati raccolti nell’archivo della struttura e nel Registro Toscano delle Malattie Rare, servizio di accoglienza telefonica, redazione di materiale didattico per pubblicazioni scientifiche</w:t>
            </w:r>
          </w:p>
        </w:tc>
      </w:tr>
    </w:tbl>
    <w:p>
      <w:pPr>
        <w:pStyle w:val="NormaleWeb"/>
        <w:rPr/>
      </w:pPr>
      <w:r>
        <w:rPr>
          <w:rStyle w:val="StrongEmphasis"/>
        </w:rPr>
        <w:t>Durata Progetto [giorni/mesi]:   0</w:t>
      </w:r>
      <w:r>
        <w:rPr/>
        <w:t>/</w:t>
      </w:r>
      <w:r>
        <w:rPr>
          <w:rStyle w:val="StrongEmphasis"/>
        </w:rPr>
        <w:t>12</w:t>
      </w:r>
    </w:p>
    <w:tbl>
      <w:tblPr>
        <w:tblW w:w="8670" w:type="dxa"/>
        <w:jc w:val="left"/>
        <w:tblInd w:w="-45" w:type="dxa"/>
        <w:tblLayout w:type="fixed"/>
        <w:tblCellMar>
          <w:top w:w="15" w:type="dxa"/>
          <w:left w:w="15" w:type="dxa"/>
          <w:bottom w:w="15" w:type="dxa"/>
          <w:right w:w="15" w:type="dxa"/>
        </w:tblCellMar>
      </w:tblPr>
      <w:tblGrid>
        <w:gridCol w:w="3675"/>
        <w:gridCol w:w="4995"/>
      </w:tblGrid>
      <w:tr>
        <w:trPr/>
        <w:tc>
          <w:tcPr>
            <w:tcW w:w="3675" w:type="dxa"/>
            <w:tcBorders/>
            <w:vAlign w:val="center"/>
          </w:tcPr>
          <w:p>
            <w:pPr>
              <w:pStyle w:val="Normal"/>
              <w:jc w:val="center"/>
              <w:rPr/>
            </w:pPr>
            <w:r>
              <w:rPr/>
              <w:t xml:space="preserve">Il Proponente </w:t>
              <w:br/>
              <w:br/>
              <w:t>Prof. Antonio Federico</w:t>
              <w:br/>
              <w:t>______________________________</w:t>
            </w:r>
          </w:p>
        </w:tc>
        <w:tc>
          <w:tcPr>
            <w:tcW w:w="4995" w:type="dxa"/>
            <w:tcBorders/>
            <w:vAlign w:val="center"/>
          </w:tcPr>
          <w:p>
            <w:pPr>
              <w:pStyle w:val="Normal"/>
              <w:jc w:val="center"/>
              <w:rPr/>
            </w:pPr>
            <w:r>
              <w:rPr/>
              <w:t>Il Responsabile Progetto</w:t>
              <w:br/>
              <w:t xml:space="preserve">per accettazione della responsabilità </w:t>
              <w:br/>
              <w:t>Prof. Antonio Federico</w:t>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2:00Z</dcterms:created>
  <dc:creator>utente</dc:creator>
  <dc:description/>
  <dc:language>en-US</dc:language>
  <cp:lastModifiedBy>utente</cp:lastModifiedBy>
  <dcterms:modified xsi:type="dcterms:W3CDTF">2015-04-20T09:22:00Z</dcterms:modified>
  <cp:revision>2</cp:revision>
  <dc:subject/>
  <dc:title/>
</cp:coreProperties>
</file>