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tutoraggio e supporto negli adempimenti strumentali allo svolgimento dei Master e Corsi post-laurea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>
          <w:b/>
        </w:rPr>
        <w:t>Prof.ssa Anna Colucc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upporto nell’organizzazione e nello svolgimento dei Master e Corsi post-laurea, con particolare riferimento alle attività didattiche frontali sia a quelle svolte mediante la modalità della formazione a distanza (FA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1.4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upporto nell’organizzazione e nello svolgimento dei Master e Corsi post-laurea, con particolare riferimento alle attività didattiche frontali sia a quelle svolte mediante la modalità della formazione a distanza (FA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ssa Anna Coluc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ssa Anna Coluc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344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’attività tutoriale e di supporto logistico all’attività didattica sia frontale che a quella svolta secondo la modalità della formazione a distanza (FAD) si esplicherà nei modi seguenti: gestione delle attività didattiche da svolgersi direttamente in aula, raccolta e analisi dei materiali didattici forniti dai docenti e funzionali allo svolgimento delle attività didattiche complessive del Master, preparazione di cases studies in materia di responsabilità professionale dell’operatore sanitario, preparazione delle esercitazioni in aula su sentenze e casistica giurisprudenziali, gestione dei rapporti con i partecipanti sulla piattaforma FAD, raccolta formattazione e upload dei materiali didattici sulla piattaforma FAD, allestimento dei materiali necessari alle verifiche intermedie consistenti nei test on-line, gestione delle attività di stage, verifica e controllo dei log delle attività didattiche svolte dai discenti sulla piattafor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71.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’attività tutoriale e di supporto logistico all’attività didattica sia frontale che a quella svolta secondo la modalità della formazione a distanza (FAD) si esplicherà nei modi seguenti: gestione delle attività didattiche da svolgersi direttamente in aula, raccolta e analisi dei materiali didattici forniti dai docenti e funzionali allo svolgimento delle attività didattiche complessive del Master, preparazione di cases studies in materia di responsabilità professionale dell’operatore sanitario, preparazione delle esercitazioni in aula su sentenze e casistica giurisprudenziali, gestione dei rapporti con i partecipanti sulla piattaforma FAD, raccolta formattazione e upload dei materiali didattici sulla piattaforma FAD, allestimento dei materiali necessari alle verifiche intermedie consistenti nei test on-line, gestione delle attività di stage, verifica e controllo dei log delle attività didattiche svolte dai discenti sulla piattafor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08"/>
        <w:gridCol w:w="1363"/>
        <w:gridCol w:w="219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unica fase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estione dei corsi mediante la piattaforma FAD, gestione del materiale didattico, delle esercitazioni in aula e su piattaforma FAD, delle verifiche e controllo delle attività svolte sulla piattaforma dai partecipanti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5027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</w:r>
            <w:r>
              <w:rPr>
                <w:b/>
              </w:rPr>
              <w:t>Prof.ssa Anna Coluccia</w:t>
            </w:r>
            <w:r>
              <w:rPr/>
              <w:t xml:space="preserve">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b/>
              </w:rPr>
              <w:t>Prof.ssa Anna Coluccia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4:00Z</dcterms:created>
  <dc:creator>utente</dc:creator>
  <dc:description/>
  <dc:language>en-US</dc:language>
  <cp:lastModifiedBy>utente</cp:lastModifiedBy>
  <dcterms:modified xsi:type="dcterms:W3CDTF">2015-03-17T08:14:00Z</dcterms:modified>
  <cp:revision>2</cp:revision>
  <dc:subject/>
  <dc:title/>
</cp:coreProperties>
</file>