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Carattere didattico</w:t>
      </w:r>
      <w:r>
        <w:rPr/>
        <w:t xml:space="preserve">: Corso di formazione PALINT progetto Regione Toscana Tuscan Star-up Academy - Carattere didattico </w:t>
      </w:r>
    </w:p>
    <w:p>
      <w:pPr>
        <w:pStyle w:val="NormaleWeb"/>
        <w:rPr/>
      </w:pPr>
      <w:r>
        <w:rPr>
          <w:rStyle w:val="StrongEmphasis"/>
        </w:rPr>
        <w:t xml:space="preserve">Soggetto proponente: </w:t>
      </w:r>
      <w:r>
        <w:rPr/>
        <w:t>BUBBA BELLO PIETR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Carattere didattic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ttività di docenza per il corso PALINT Palestra di intraprendenza, percorso Tuscan Start-up Academy, Regione Toscana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Carattere didattic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ZANNI LORENZ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Carattere didattic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84"/>
        <w:gridCol w:w="1455"/>
        <w:gridCol w:w="2493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Carattere didattic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In ogni ciclo, il Modulo 1 avrà durata di 18 ore. Ciascuno dei 6 moduli successivi avrà durata di 7 ore. Le materie sono le seguenti: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Modulo 1. Scouting: la prima selezione per un numero ampio di candidati (fino a 30 per ciclo) è l’occasione per diffondere a pubblici più ampi l’idea che ”impresa è possibile” e quindi per motivare un gruppo eventualmente meno numeroso (obiettivo: 20 per ciclo, ma possono essere più o meno) verso il percorso successivo. </w:t>
              <w:br/>
              <w:t xml:space="preserve">Modulo 2. Warm Up – Serendipity: ricercare soluzioni o trovare applicazioni per la ricerca? La prospettiva CREATIVA. Il potenziale della ricerca, il ruolo imprenditoriale, la formula imprenditoriale. I progetti dei partecipanti. </w:t>
              <w:br/>
              <w:t xml:space="preserve">Modulo 3. Test your limit – Modelli di business. Modulo 4. Speed Up – L'analisi SWOT dei progetti imprenditoriali e la soluzione inventiva dei problemi. Modulo 5. Spinning – Dall’idea al progetto: introduzione al Business Plan. </w:t>
              <w:br/>
              <w:t xml:space="preserve">Modulo 6. Racing - Il sistema impresa, gli spin-off della ricerca. Le opportunità di finanziamento, la partecipazione a bandi europei. </w:t>
              <w:br/>
              <w:t>Modulo 7. Plan your performance – Laboratorio per l'analisi e lo sviluppo dei progetti imprenditoriali. Auto-posizionamento: la valutazione delle opzioni future per lo sviluppo dei progetti e il piano di azione.</w:t>
              <w:br/>
              <w:t xml:space="preserve">La metodologia dei moduli 2-7 prevede: sessioni collettive frontali, studio di casi, esercitazioni individuali, laboratori creativi. </w:t>
              <w:br/>
              <w:t xml:space="preserve">In ogni modulo è prevista un'attività definita “Play Ground!”, uno spazio di “apertura e creatività” che ha lo scopo di introdurre per ciascun argomento una prospettiva innovativa, inaspettata, originale. A partire dai progetti dei partecipanti, dalle loro caratteristiche e profili accademici, verranno sviluppate attività creative con l’ausilio delle tecniche di design thinking.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Carattere didattico [giorni]:   9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Carattere didattic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2:00Z</dcterms:created>
  <dc:creator>Bubba Bello Pietro</dc:creator>
  <dc:description/>
  <dc:language>en-US</dc:language>
  <cp:lastModifiedBy>Bubba Bello Pietro</cp:lastModifiedBy>
  <dcterms:modified xsi:type="dcterms:W3CDTF">2015-03-04T09:52:00Z</dcterms:modified>
  <cp:revision>2</cp:revision>
  <dc:subject/>
  <dc:title/>
</cp:coreProperties>
</file>