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Tutoraggio per corso di formazione LIF.E percorso Tuscan Start-up Academy - Regione Toscana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/>
        <w:t>BUBBA BELLO PIET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upporto e tutoraggio per percorso didattico LIF.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ZANNI LORENZ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12"/>
        <w:gridCol w:w="1455"/>
        <w:gridCol w:w="2565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e azioni di tutoraggio saranno rivolte agli studenti ammessi al corso di formazione LIF.E - Progetto Tuscan Start Up Academy - Regione Toscan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Gli obiettivi sono quelli di supportare i docenti nella fase amministrativa (tenuta registri, presenze, assenze, permessi etc) e i discenti nella parte di apprendimanto (materiale didattico, supporto operativo, comunicazione etc.)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1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7:00Z</dcterms:created>
  <dc:creator>Bubba Bello Pietro</dc:creator>
  <dc:description/>
  <dc:language>en-US</dc:language>
  <cp:lastModifiedBy>Bubba Bello Pietro</cp:lastModifiedBy>
  <dcterms:modified xsi:type="dcterms:W3CDTF">2015-03-04T10:07:00Z</dcterms:modified>
  <cp:revision>2</cp:revision>
  <dc:subject/>
  <dc:title/>
</cp:coreProperties>
</file>