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Liaison offic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2 del 05/03/2015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per l’attivazione di  incarichi individuali episodici di lavoro autonomo </w:t>
      </w:r>
    </w:p>
    <w:p>
      <w:pPr>
        <w:pStyle w:val="Normal"/>
        <w:rPr/>
      </w:pPr>
      <w:r>
        <w:rPr/>
        <w:t xml:space="preserve">Il </w:t>
      </w:r>
      <w:r>
        <w:rPr>
          <w:rStyle w:val="Emphasis"/>
        </w:rPr>
        <w:t>Prof. ZANNI LORENZO</w:t>
      </w:r>
      <w:r>
        <w:rPr/>
        <w:t>, in qualità di</w:t>
      </w:r>
      <w:r>
        <w:rPr>
          <w:rStyle w:val="Emphasis"/>
        </w:rPr>
        <w:t xml:space="preserve"> responsabile gestionale e scientifico </w:t>
      </w:r>
      <w:hyperlink w:anchor="_ftn1">
        <w:bookmarkStart w:id="0" w:name="_ftnref1"/>
        <w:r>
          <w:rPr>
            <w:rStyle w:val="InternetLink"/>
          </w:rPr>
          <w:t>(1)</w:t>
        </w:r>
      </w:hyperlink>
      <w:bookmarkEnd w:id="0"/>
      <w:r>
        <w:rPr/>
        <w:t>, rende noto che è Sua intenzione conferire n. 1 (uno) incarico episodico, presso il Liaison Office – Università di Siena e consistente in Supporto e tutoraggio per percorso didattico LIF.E – Progetto Tuscan Start Up Academy – Regione Toscana</w:t>
      </w:r>
    </w:p>
    <w:p>
      <w:pPr>
        <w:pStyle w:val="NormaleWeb"/>
        <w:rPr/>
      </w:pPr>
      <w:r>
        <w:rPr/>
        <w:t xml:space="preserve">Per l’adempimento dell’attività di incarico individuale episodico di lavoro autonomo oggetto dell’avviso si richiede la seguente professionalità: </w:t>
        <w:br/>
        <w:t>1) il possesso di laurea specialistica o laurea magistrale (nuovo ordinamento) o del diploma di laurea (vecchio ordinamento);</w:t>
        <w:br/>
        <w:t xml:space="preserve">2) </w:t>
      </w:r>
      <w:r>
        <w:rPr>
          <w:iCs/>
        </w:rPr>
        <w:t>ai sensi dell’art. 7, comma 6, del D. Lgs. n. 165/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'arte, dello spettacolo, dei mestieri artigianali o dell’attività informatica nonché a supporto dell’attività didattica e di ricerca, per i servizi di orientamento, compreso il collocamento, e di certificazione dei contratti di lavoro di cui al decreto legislativo 10 settembre 2003, n. 276, purché senza nuovi o maggiori oneri a carico della finanza pubblica, ferma restando la necessità di accertare la maturata esperienza nel settore.</w:t>
      </w:r>
      <w:r>
        <w:rPr/>
        <w:br/>
        <w:t>L’incarico episodico di lavoro autonomo avrà la durata di n. 10 giorni per un totale di 80 ore.</w:t>
        <w:br/>
        <w:t xml:space="preserve">Il compenso complessivo previsto per l’incarico episodico è  fissato in euro 2.800,00 , lordo beneficiario. </w:t>
        <w:br/>
        <w:t xml:space="preserve">Gli interessati a partecipare alla selezione dovranno presentare specifica richiesta di partecipazione disponibile presso il Liaison Office di Ateneo, Banchi di Sotto 55 - 53100 Siena o sulla pagina web del bando. La richiesta di partecipazione alla sezione dovrà essere presentata a Liaison office, entro e non oltre il giorno 13/03/2015  </w:t>
      </w:r>
      <w:hyperlink w:anchor="_ftn2">
        <w:bookmarkStart w:id="1" w:name="_ftnref2"/>
        <w:r>
          <w:rPr>
            <w:rStyle w:val="InternetLink"/>
          </w:rPr>
          <w:t>(2)</w:t>
        </w:r>
      </w:hyperlink>
      <w:bookmarkEnd w:id="1"/>
      <w:r>
        <w:rPr/>
        <w:t xml:space="preserve">, allegando il proprio curriculum vitae e quant’altro si ritenga utile in riferimento alla professionalità necessaria per l’adempimento dell’incarico. </w:t>
        <w:br/>
        <w:t>Ai sensi della Delibera n.6 del Consiglio di Amministrazione del 21.04.2008 non possono essere stipulati incarichi individuali, con contratti di lavoro autonomo, di natura occasionale o coordinata e continuativa, indipendentemente dal committente e dalla origine dei fondi, con coloro che siano stati titolari di contratti di somministrazione di lavoro a tempo determinato con l’Università degli Studi di Siena, qualora siano relativi a esigenze delle sedi presso cui abbiano svolto la propria precedente attività lavorativa, prima che sia trascorso almeno un anno dal termine dell’attività medesima.</w:t>
        <w:br/>
        <w:t>La struttura competente provvederà a contattare direttamente il collaboratore individuato nell’atto di scelta motivata.</w:t>
        <w:br/>
        <w:t xml:space="preserve">L’Università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 a caso fortuito o forza maggiore. </w:t>
        <w:br/>
        <w:br/>
      </w:r>
      <w:r>
        <w:rPr>
          <w:b/>
          <w:bCs/>
        </w:rPr>
        <w:t>Ai sensi dell'art. 17, comma 30, del D. L. 78/2009, convertito in L. 102/2009, l'efficacia dell'affidamento dell’incarico è subordinata al controllo preventivo di legittimità della Corte dei Conti - Ufficio di controllo di Legittimità su atti dei Ministeri, dei Servizi alla persona e dei beni culturali.</w:t>
      </w:r>
    </w:p>
    <w:p>
      <w:pPr>
        <w:pStyle w:val="Normal"/>
        <w:rPr/>
      </w:pPr>
      <w:r>
        <w:rPr/>
        <w:br/>
      </w:r>
      <w:bookmarkStart w:id="2" w:name="_ftn1"/>
      <w:bookmarkEnd w:id="2"/>
      <w:r>
        <w:rPr/>
        <w:t>(1) Il committente è individuato nel responsabile scientifico e/o gestionale dell’attività oggetto dell’incarico. La decisione di attribuire l’incarico è deliberata dal Consiglio della struttura di riferimento.</w:t>
      </w:r>
    </w:p>
    <w:p>
      <w:pPr>
        <w:pStyle w:val="NormaleWeb"/>
        <w:rPr/>
      </w:pPr>
      <w:bookmarkStart w:id="3" w:name="_ftn2"/>
      <w:bookmarkEnd w:id="3"/>
      <w:r>
        <w:rPr/>
        <w:t xml:space="preserve">(2) Tra la data di pubblicazione dell’avviso e la data dell’individuazione del collaboratore da parte del Committente, devono intercorrere almeno  cinque  giorni. </w:t>
      </w:r>
    </w:p>
    <w:p>
      <w:pPr>
        <w:pStyle w:val="NormaleWeb"/>
        <w:spacing w:before="280" w:after="280"/>
        <w:jc w:val="right"/>
        <w:rPr/>
      </w:pPr>
      <w:r>
        <w:rPr/>
        <w:t>Il Responsabile scientifico-gest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2:00Z</dcterms:created>
  <dc:creator>Bubba Bello Pietro</dc:creator>
  <dc:description/>
  <dc:language>en-US</dc:language>
  <cp:lastModifiedBy>Bubba Bello Pietro</cp:lastModifiedBy>
  <dcterms:modified xsi:type="dcterms:W3CDTF">2015-03-04T10:12:00Z</dcterms:modified>
  <cp:revision>2</cp:revision>
  <dc:subject/>
  <dc:title>Avvisi di Collaborazione</dc:title>
</cp:coreProperties>
</file>