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Carattere didattico</w:t>
      </w:r>
      <w:r>
        <w:rPr/>
        <w:t xml:space="preserve">: Corso di formazione LIF.E progetto Regione Toscana “Tuscan Star-up Academy” </w:t>
      </w:r>
    </w:p>
    <w:p>
      <w:pPr>
        <w:pStyle w:val="NormaleWeb"/>
        <w:rPr/>
      </w:pPr>
      <w:r>
        <w:rPr>
          <w:rStyle w:val="StrongEmphasis"/>
        </w:rPr>
        <w:t>Soggetto proponente:</w:t>
      </w:r>
      <w:r>
        <w:rPr/>
        <w:t xml:space="preserve"> Pietro Bubba Bello</w:t>
      </w:r>
    </w:p>
    <w:p>
      <w:pPr>
        <w:pStyle w:val="NormaleWeb"/>
        <w:rPr>
          <w:b/>
          <w:b/>
        </w:rPr>
      </w:pPr>
      <w:r>
        <w:rPr>
          <w:b/>
        </w:rPr>
        <w:t xml:space="preserve">Il Responsabile didattico: </w:t>
      </w:r>
      <w:r>
        <w:rPr/>
        <w:t>prof. Lorenzo Zanni</w:t>
      </w:r>
    </w:p>
    <w:p>
      <w:pPr>
        <w:pStyle w:val="NormaleWeb"/>
        <w:rPr/>
      </w:pPr>
      <w:r>
        <w:rPr/>
        <w:t xml:space="preserve">                                                                                            </w:t>
      </w:r>
      <w:r>
        <w:rPr/>
        <w:br w:type="textWrapping" w:clear="all"/>
      </w:r>
      <w:r>
        <w:rPr>
          <w:rStyle w:val="StrongEmphasis"/>
        </w:rPr>
        <w:t>Descrizione Carattere didattic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consolidamento e lo sviluppo del settore delle Scienze della Vita è legato alla capacità del sistema di creare le condizioni per cui le conoscenze e le tecnologie che originano dalla ricerca scientifica possano trovare applicazione, ed esprimere appieno il proprio potenziale valore, in relazione alle esigenze dell’industria e del mercato. In questo senso, la valorizzazione dei risultati della ricerca passa inevitabilmente per la nascita e il consolidamento di nuove iniziative imprenditoriali di profilo altamente innovativo. Il progetto di coaching, quindi, ha la finalità di portare a compimento e al pieno sviluppo i progetti imprenditoriali nel settore delle life sciences delineati durante il corso specialistico di formazione L.S.M. –Life Sciences Management-, per supportare giovani laureati, laureandi, studenti di dottorato e dottori di ricerca, come anche a coloro che avessero già avviato una start up, a creare start up innovative, con l’obiettivo di a) creare elementi di dinamismo nel sistema dell’innovazione regionale, b) contribuire alla creazione di valore che parte dalla ricerca e arriva al mercato, c) formare, mantenere e attrarre professionalità e talenti di elevato profilo. Tutto ciò in riferimento al sistema di innovazione territoriale costituito dal Distretto tecnologico toscano sulle Scienze della Vita che, grazie alle competenze e alle infrastrutture in esso presenti, potrà in un secondo momento promuovere e e gestire la creazione e lo sviluppo dei progetti imprenditoriali innovativi, agendo da macro-incubatore di spin-off della ricerca accademica, organizzando e offrendo servizi specialistici, di tutoraggio, di finanza agevolata e di partecipazione al capitale di rischio. </w:t>
            </w:r>
          </w:p>
        </w:tc>
      </w:tr>
    </w:tbl>
    <w:p>
      <w:pPr>
        <w:pStyle w:val="NormaleWeb"/>
        <w:rPr/>
      </w:pPr>
      <w:r>
        <w:rPr/>
        <w:br w:type="textWrapping" w:clear="all"/>
      </w:r>
    </w:p>
    <w:p>
      <w:pPr>
        <w:pStyle w:val="NormaleWeb"/>
        <w:rPr/>
      </w:pPr>
      <w:r>
        <w:rPr>
          <w:rStyle w:val="StrongEmphasis"/>
        </w:rPr>
        <w:t>Indicazione del Responsabile Carattere didattic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Prof. Lorenzo Zanni</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Carattere didattic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p>
      <w:pPr>
        <w:pStyle w:val="NormaleWeb"/>
        <w:rPr/>
      </w:pPr>
      <w:r>
        <w:rPr/>
      </w:r>
    </w:p>
    <w:tbl>
      <w:tblPr>
        <w:tblW w:w="9668" w:type="dxa"/>
        <w:jc w:val="left"/>
        <w:tblInd w:w="-45" w:type="dxa"/>
        <w:tblLayout w:type="fixed"/>
        <w:tblCellMar>
          <w:top w:w="0" w:type="dxa"/>
          <w:left w:w="0" w:type="dxa"/>
          <w:bottom w:w="0" w:type="dxa"/>
          <w:right w:w="0" w:type="dxa"/>
        </w:tblCellMar>
      </w:tblPr>
      <w:tblGrid>
        <w:gridCol w:w="510"/>
        <w:gridCol w:w="1805"/>
        <w:gridCol w:w="1363"/>
        <w:gridCol w:w="599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Descrizione fasi e sottofasi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giorni) </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istemi informativ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In questo modulo sarà dato ampio spazio al technology forecasting in modo da individuare le tecnologie emergenti nel settore di riferimento ai fini di un corretto posizionamento delle tecnologie proprietari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cerca e Svilupp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ttraverso questo modulo sarà descritta l’organizzazione interna della attività di ricerca e sviluppo, funzione di estrema importanza per un settore, come quello delle life sciences, ad alta intensità di innovazione. Sarà dato ampio spazio alle modalità di gestione dell’innovazione e del knowledge management ai fini della valorizzazione degli asset e per dare una corretta organizzazione ai processi di apprendimento ai fini di produrre conoscenze utilizzabili nel corso della gestione aziendale. Infine, saranno trattate le tematiche legate agli aspetti regolatori relativi ai prodotti e ai servizi legati alla salute umana (sperimentazione clinica, registrazione di farmaci, marcatura CE per i medical device, sicurezza nei laboratori, risk analysis ecc.).</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otti e serviz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modulo sarà dedicata all’analisi e alla descrizione tecniche del prodotto o del servizio che si intende veicolare sul mercato, analizzandone le caratteristiche tecnologiche; saranno illustrati i bisogni che si intendono soddisfare e il target dei clienti. Verranno analizzate le barriere all’entrata e i prodotti concorrenti e la rispondenza ad un concreto bisogno del mercato</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sso produttiv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Con il modulo sarà descritto il processo produttivo che deve essere attuato e le materie prime che verranno utilizzate con le relative fonti. Saranno specificate le infrastrutture e le piattaforme tecnologiche da implementare internamente e quelle esterne da poter utilizzare. Infine, sarà esplicitata il know-how tecnico da utilizzare durante le fasi produttiv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ano di marketing e comunicazion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Il modulo affronterà le problematiche legate all’implementazione di un corretto piano di marketing. Si descriveranno gli aspetti legati alla distribuzione (i canali e i volumi di vendita), le politiche di prezzo e la comunicazione.</w:t>
            </w:r>
          </w:p>
          <w:p>
            <w:pPr>
              <w:pStyle w:val="NormaleWeb"/>
              <w:rPr/>
            </w:pPr>
            <w:r>
              <w:rPr/>
            </w:r>
          </w:p>
          <w:p>
            <w:pPr>
              <w:pStyle w:val="NormaleWeb"/>
              <w:spacing w:before="28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isi di merca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 xml:space="preserve">In questo modulo saranno analizzate e descritte la dimensione e la dinamica della domanda; attraverso attività di business intelligence saranno individuati i competitor e le caratteristiche dei loro prodotti/servizi. </w:t>
            </w:r>
          </w:p>
          <w:p>
            <w:pPr>
              <w:pStyle w:val="NormaleWeb"/>
              <w:spacing w:before="280" w:after="0"/>
              <w:rPr/>
            </w:pPr>
            <w:r>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zazione aziendal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Attraverso questo modulo sarà evidenziata l’organizzazione interna e le collaborazioni esterne da ricercare sul mercato. Si strutturerà un organigramma aziendale nella maniera più completa possibile, descrivendo ruoli, funzioni e responsabilità.</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nti di finanziamen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l modulo si occuperà di tracciare le modalità di reperimento dei fondi necessari all’avvio dell’impresa sia rispetto alle fonti pubbliche (Programmi europei, nazionali e regionali), sia rispetto alla finanza privata (BA, VC, Banche, ecc.)</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ano economico finanziari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n tale modulo si provvederà ad effettuare una quantificazione economica e finanziaria che rifletterà fedelmente il percorso logico illustrato nel Business Plan con il massimo dettaglio possibile.</w:t>
            </w:r>
          </w:p>
        </w:tc>
      </w:tr>
    </w:tbl>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rStyle w:val="StrongEmphasis"/>
        </w:rPr>
      </w:pPr>
      <w:r>
        <w:rPr/>
      </w:r>
    </w:p>
    <w:p>
      <w:pPr>
        <w:pStyle w:val="NormaleWeb"/>
        <w:rPr/>
      </w:pPr>
      <w:r>
        <w:rPr>
          <w:rStyle w:val="StrongEmphasis"/>
        </w:rPr>
        <w:t>Durata in giorni:   9</w:t>
      </w:r>
    </w:p>
    <w:tbl>
      <w:tblPr>
        <w:tblW w:w="10650" w:type="dxa"/>
        <w:jc w:val="left"/>
        <w:tblInd w:w="-45" w:type="dxa"/>
        <w:tblLayout w:type="fixed"/>
        <w:tblCellMar>
          <w:top w:w="15" w:type="dxa"/>
          <w:left w:w="15" w:type="dxa"/>
          <w:bottom w:w="15" w:type="dxa"/>
          <w:right w:w="15" w:type="dxa"/>
        </w:tblCellMar>
      </w:tblPr>
      <w:tblGrid>
        <w:gridCol w:w="4513"/>
        <w:gridCol w:w="6137"/>
      </w:tblGrid>
      <w:tr>
        <w:trPr/>
        <w:tc>
          <w:tcPr>
            <w:tcW w:w="4513" w:type="dxa"/>
            <w:tcBorders/>
            <w:vAlign w:val="center"/>
          </w:tcPr>
          <w:p>
            <w:pPr>
              <w:pStyle w:val="Normal"/>
              <w:jc w:val="center"/>
              <w:rPr/>
            </w:pPr>
            <w:r>
              <w:rPr/>
              <w:t xml:space="preserve">Il Proponente </w:t>
              <w:br/>
              <w:br/>
              <w:br/>
              <w:t>______________________________</w:t>
            </w:r>
          </w:p>
        </w:tc>
        <w:tc>
          <w:tcPr>
            <w:tcW w:w="6137" w:type="dxa"/>
            <w:tcBorders/>
            <w:vAlign w:val="center"/>
          </w:tcPr>
          <w:p>
            <w:pPr>
              <w:pStyle w:val="Normal"/>
              <w:jc w:val="center"/>
              <w:rPr/>
            </w:pPr>
            <w:r>
              <w:rPr/>
              <w:t>Il Responsabile didattico</w:t>
              <w:br/>
              <w:t xml:space="preserve">per accettazione della responsabilità </w:t>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1:00Z</dcterms:created>
  <dc:creator>Bubba Bello Pietro</dc:creator>
  <dc:description/>
  <dc:language>en-US</dc:language>
  <cp:lastModifiedBy>Bubba Bello Pietro</cp:lastModifiedBy>
  <cp:lastPrinted>2015-03-03T10:14:00Z</cp:lastPrinted>
  <dcterms:modified xsi:type="dcterms:W3CDTF">2015-03-04T08:41:00Z</dcterms:modified>
  <cp:revision>2</cp:revision>
  <dc:subject/>
  <dc:title/>
</cp:coreProperties>
</file>