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Fattori socio economici e tasso di suicidio nell’Europa ai tempi della crisi. </w:t>
      </w:r>
    </w:p>
    <w:p>
      <w:pPr>
        <w:pStyle w:val="NormaleWeb"/>
        <w:rPr/>
      </w:pPr>
      <w:r>
        <w:rPr>
          <w:rStyle w:val="StrongEmphasis"/>
        </w:rPr>
        <w:t>Soggetto proponente:</w:t>
      </w:r>
      <w:r>
        <w:rPr>
          <w:rStyle w:val="StrongEmphasis"/>
          <w:b w:val="false"/>
        </w:rPr>
        <w:t xml:space="preserve"> Prof.ssa Coluccia Anna</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32334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 fattori socio economici possono spiegare le variazioni dei tassi di suicidio nei Paesi Europei? Molti studi hanno evidenziato che tale rapporto è rilevante nel caso dello studio del suicidio ad un livello di aggregazione macro (ovvero se si paragonano Stati o Regioni). La moderna teoria sociologica sul suicidio è basata sugli studi di Durkheim, nei quali si asserisce che il suicidio è un fenomeno caratterizzato da una spiegazione eminentemente sociale. In aggiunta ai questi determinanti sociali, teorie più recenti hanno posto una maggiore attenzione su specifici fattori socio economici che possono influenzare i tassi suicidari (p.e. livello di reddito, condizioni economiche; Lester and Yang, 1997; Neumayer, 2003). Lo scopo di questa ricerca è di determinare le relazioni tra i tassi di suicidio ed i fattori socio economici quali gli aspetti demografici, lo sviluppo economico, l’educazione, i sistemi sanitari, le condizioni di vita ed il mercato del lavoro. Il lavoro si configura come la prosecuzione dell’attività di ricerca già avviata nel 2008, rispetto alla quale sono intervenuti tutta una serie di importanti mutazioni nel tessuto socio-economico europeo, prima fra tutte la grave crisi economica che proprio nel anni 2007-2008 mostrava le sue prime gravi avvisaglie e che tuttora lascia profonde tracce di disagio sociale in gran parte delle comunità europee.</w:t>
                                  </w:r>
                                </w:p>
                              </w:tc>
                            </w:tr>
                          </w:tbl>
                        </w:txbxContent>
                      </wps:txbx>
                      <wps:bodyPr anchor="t" lIns="0" tIns="0" rIns="0" bIns="0">
                        <a:noAutofit/>
                      </wps:bodyPr>
                    </wps:wsp>
                  </a:graphicData>
                </a:graphic>
              </wp:anchor>
            </w:drawing>
          </mc:Choice>
          <mc:Fallback>
            <w:pict>
              <v:rect fillcolor="#FFFFFF" style="position:absolute;rotation:-0;width:420.6pt;height:254.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 fattori socio economici possono spiegare le variazioni dei tassi di suicidio nei Paesi Europei? Molti studi hanno evidenziato che tale rapporto è rilevante nel caso dello studio del suicidio ad un livello di aggregazione macro (ovvero se si paragonano Stati o Regioni). La moderna teoria sociologica sul suicidio è basata sugli studi di Durkheim, nei quali si asserisce che il suicidio è un fenomeno caratterizzato da una spiegazione eminentemente sociale. In aggiunta ai questi determinanti sociali, teorie più recenti hanno posto una maggiore attenzione su specifici fattori socio economici che possono influenzare i tassi suicidari (p.e. livello di reddito, condizioni economiche; Lester and Yang, 1997; Neumayer, 2003). Lo scopo di questa ricerca è di determinare le relazioni tra i tassi di suicidio ed i fattori socio economici quali gli aspetti demografici, lo sviluppo economico, l’educazione, i sistemi sanitari, le condizioni di vita ed il mercato del lavoro. Il lavoro si configura come la prosecuzione dell’attività di ricerca già avviata nel 2008, rispetto alla quale sono intervenuti tutta una serie di importanti mutazioni nel tessuto socio-economico europeo, prima fra tutte la grave crisi economica che proprio nel anni 2007-2008 mostrava le sue prime gravi avvisaglie e che tuttora lascia profonde tracce di disagio sociale in gran parte delle comunità europee.</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b w:val="false"/>
                                    </w:rPr>
                                    <w:t xml:space="preserve"> </w:t>
                                  </w:r>
                                  <w:r>
                                    <w:rPr>
                                      <w:rStyle w:val="StrongEmphasis"/>
                                      <w:b w:val="false"/>
                                    </w:rPr>
                                    <w:t>Prof.ssa Coluccia Ann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b w:val="false"/>
                              </w:rPr>
                              <w:t xml:space="preserve"> </w:t>
                            </w:r>
                            <w:r>
                              <w:rPr>
                                <w:rStyle w:val="StrongEmphasis"/>
                                <w:b w:val="false"/>
                              </w:rPr>
                              <w:t>Prof.ssa Coluccia Ann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485140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48514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di ricerca seguirà la traccia dello studio pubblicato nel 2008, rispetto al quale saranno ricercate nuove variabili e nuovi dataset allo scopo di integrare le informazioni e giungere ad un modello il più possibile esplicativo del fenomeno in questione. Tutti i dati saranno raccolti dai principali network di informazione statistica (Eurostat, Who, European social survey, ….), Per verificare queste relazioni sarà realizzata un’analisi discriminante utilizzando una variabile dipendente di tipo ordinale (i tassi di suicidio classificati in 3 categorie: alto, medio e basso tasso di suicidio) ed un gruppo di variabili indipendenti riguardanti i fattori socio economici. Saranno verificate le assunzioni previste per l’utilizzo dell’analisi discriminante (normalità, linearità, collinearità) e, usando una procedura stepwise, sarà stimato un modello che permetterà di analizzare l’influenza delle variabili indipendenti sui livelli dei tassi suicidari. La presenza di dati in serie storica, inoltre consentirà anche di studiare l’andamento delle grandezze considerate nella serie storica considerata (presumibilmente dal 2009 al 2013). I risultati dello studio saranno confrontati con le più recenti ricerche reperite in letteratura sull’argomento e con gli studi realizzati sul suicidio in passato dal gruppo di ricerca. Non sarà esclusa la possibilità di valutare altri metodi di analisi dei dati per verificare le relazioni tra le variabili che permetteranno di studiare nel modo più efficace il legame tra il tasso di suicidio ed i fattori socio-economici presi in considerazione.</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382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di ricerca seguirà la traccia dello studio pubblicato nel 2008, rispetto al quale saranno ricercate nuove variabili e nuovi dataset allo scopo di integrare le informazioni e giungere ad un modello il più possibile esplicativo del fenomeno in questione. Tutti i dati saranno raccolti dai principali network di informazione statistica (Eurostat, Who, European social survey, ….), Per verificare queste relazioni sarà realizzata un’analisi discriminante utilizzando una variabile dipendente di tipo ordinale (i tassi di suicidio classificati in 3 categorie: alto, medio e basso tasso di suicidio) ed un gruppo di variabili indipendenti riguardanti i fattori socio economici. Saranno verificate le assunzioni previste per l’utilizzo dell’analisi discriminante (normalità, linearità, collinearità) e, usando una procedura stepwise, sarà stimato un modello che permetterà di analizzare l’influenza delle variabili indipendenti sui livelli dei tassi suicidari. La presenza di dati in serie storica, inoltre consentirà anche di studiare l’andamento delle grandezze considerate nella serie storica considerata (presumibilmente dal 2009 al 2013). I risultati dello studio saranno confrontati con le più recenti ricerche reperite in letteratura sull’argomento e con gli studi realizzati sul suicidio in passato dal gruppo di ricerca. Non sarà esclusa la possibilità di valutare altri metodi di analisi dei dati per verificare le relazioni tra le variabili che permetteranno di studiare nel modo più efficace il legame tra il tasso di suicidio ed i fattori socio-economici presi in considerazione.</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icerca bibliografica e individuazione delle riviste di riferimento Raccolta e classificazione degli articoli di letteratura Rassegna delle fonti statistiche ufficiali e delle informazioni che è possibile trovarv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 </w:t>
            </w:r>
            <w:r>
              <w:rPr/>
              <w:t>Raccolta di articoli di letteratura</w:t>
            </w:r>
          </w:p>
          <w:p>
            <w:pPr>
              <w:pStyle w:val="NormaleWeb"/>
              <w:spacing w:before="280" w:after="0"/>
              <w:rPr/>
            </w:pPr>
            <w:r>
              <w:rPr/>
              <w:t xml:space="preserve"> • </w:t>
            </w:r>
            <w:r>
              <w:rPr/>
              <w:t xml:space="preserve">Selezione delle fonti statistiche ufficiali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Costruzione del dataset e codifica delle variabili sia dipendenti che indipendenti. Verifica dei presupposti per la realizzazione dell’analis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 </w:t>
            </w:r>
            <w:r>
              <w:rPr/>
              <w:t>Database con le variabili da utilizzare per la ricerca</w:t>
            </w:r>
          </w:p>
          <w:p>
            <w:pPr>
              <w:pStyle w:val="NormaleWeb"/>
              <w:spacing w:before="280" w:after="0"/>
              <w:rPr/>
            </w:pPr>
            <w:r>
              <w:rPr/>
              <w:t xml:space="preserve"> • </w:t>
            </w:r>
            <w:r>
              <w:rPr/>
              <w:t xml:space="preserve">Seconda sezione delle linee guida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Analisi statistica dei dati e valutazione dei risultati del modello di analisi.</w:t>
            </w:r>
          </w:p>
          <w:p>
            <w:pPr>
              <w:pStyle w:val="NormaleWeb"/>
              <w:rPr/>
            </w:pPr>
            <w:r>
              <w:rPr/>
              <w:t xml:space="preserve"> </w:t>
            </w:r>
            <w:r>
              <w:rPr/>
              <w:t>Analisi dei risultati dello studio.</w:t>
            </w:r>
          </w:p>
          <w:p>
            <w:pPr>
              <w:pStyle w:val="NormaleWeb"/>
              <w:spacing w:before="280" w:after="0"/>
              <w:rPr/>
            </w:pPr>
            <w:r>
              <w:rPr/>
              <w:t xml:space="preserve">Redazione di un articolo a conclusione dello studio.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Articolo finale sulla ricerca</w:t>
            </w:r>
          </w:p>
        </w:tc>
      </w:tr>
    </w:tbl>
    <w:p>
      <w:pPr>
        <w:pStyle w:val="NormaleWeb"/>
        <w:rPr/>
      </w:pPr>
      <w:r>
        <w:rPr>
          <w:rStyle w:val="StrongEmphasis"/>
        </w:rPr>
        <w:t>Durata Progetto [giorni/mesi]:   0</w:t>
      </w:r>
      <w:r>
        <w:rPr/>
        <w:t>/</w:t>
      </w:r>
      <w:r>
        <w:rPr>
          <w:rStyle w:val="StrongEmphasis"/>
        </w:rPr>
        <w:t>6</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r>
          </w:p>
          <w:p>
            <w:pPr>
              <w:pStyle w:val="NormaleWeb"/>
              <w:rPr/>
            </w:pPr>
            <w:r>
              <w:rPr>
                <w:rStyle w:val="StrongEmphasis"/>
                <w:b w:val="false"/>
              </w:rPr>
              <w:t xml:space="preserve">      </w:t>
            </w:r>
            <w:r>
              <w:rPr>
                <w:rStyle w:val="StrongEmphasis"/>
                <w:b w:val="false"/>
              </w:rPr>
              <w:t>Prof.ssa Coluccia Anna</w:t>
            </w:r>
          </w:p>
          <w:p>
            <w:pPr>
              <w:pStyle w:val="Normal"/>
              <w:jc w:val="center"/>
              <w:rPr/>
            </w:pPr>
            <w:r>
              <w:rPr/>
              <w:br/>
              <w:t>______________________________</w:t>
            </w:r>
          </w:p>
        </w:tc>
        <w:tc>
          <w:tcPr>
            <w:tcW w:w="4995" w:type="dxa"/>
            <w:tcBorders/>
            <w:vAlign w:val="center"/>
          </w:tcPr>
          <w:p>
            <w:pPr>
              <w:pStyle w:val="Normal"/>
              <w:jc w:val="center"/>
              <w:rPr/>
            </w:pPr>
            <w:r>
              <w:rPr/>
              <w:t>Il Responsabile Progetto</w:t>
              <w:br/>
              <w:t xml:space="preserve">per accettazione della responsabilità </w:t>
            </w:r>
          </w:p>
          <w:p>
            <w:pPr>
              <w:pStyle w:val="NormaleWeb"/>
              <w:rPr/>
            </w:pPr>
            <w:r>
              <w:rPr/>
              <w:br/>
            </w:r>
            <w:r>
              <w:rPr>
                <w:rStyle w:val="StrongEmphasis"/>
                <w:b w:val="false"/>
              </w:rPr>
              <w:t xml:space="preserve">                         Prof.ssa Coluccia Anna</w:t>
            </w:r>
          </w:p>
          <w:p>
            <w:pPr>
              <w:pStyle w:val="NormaleWeb"/>
              <w:spacing w:before="280" w:after="0"/>
              <w:rPr/>
            </w:pPr>
            <w:r>
              <w:rP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6:00Z</dcterms:created>
  <dc:creator>utente</dc:creator>
  <dc:description/>
  <cp:keywords/>
  <dc:language>en-US</dc:language>
  <cp:lastModifiedBy>utente</cp:lastModifiedBy>
  <cp:lastPrinted>2015-02-02T09:52:00Z</cp:lastPrinted>
  <dcterms:modified xsi:type="dcterms:W3CDTF">2015-02-02T11:04:00Z</dcterms:modified>
  <cp:revision>3</cp:revision>
  <dc:subject/>
  <dc:title/>
</cp:coreProperties>
</file>