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b w:val="false"/>
          <w:bCs w:val="false"/>
        </w:rPr>
        <w:t>Università degli Studi di Siena</w:t>
      </w:r>
    </w:p>
    <w:p>
      <w:pPr>
        <w:pStyle w:val="NormaleWeb"/>
        <w:jc w:val="center"/>
        <w:rPr/>
      </w:pPr>
      <w:r>
        <w:rPr/>
        <w:t>Dipartimento METODI QUANTITATIVI</w:t>
      </w:r>
    </w:p>
    <w:p>
      <w:pPr>
        <w:pStyle w:val="Heading3"/>
        <w:jc w:val="center"/>
        <w:rPr/>
      </w:pPr>
      <w:r>
        <w:rPr>
          <w:rStyle w:val="StrongEmphasis"/>
          <w:b w:val="false"/>
          <w:bCs w:val="false"/>
        </w:rPr>
        <w:t>AVVISO PUBBLICO n. 2 del 14/02/2008</w:t>
      </w:r>
    </w:p>
    <w:p>
      <w:pPr>
        <w:pStyle w:val="Heading3"/>
        <w:jc w:val="center"/>
        <w:rPr/>
      </w:pPr>
      <w:r>
        <w:rPr>
          <w:rStyle w:val="StrongEmphasis"/>
          <w:b w:val="false"/>
          <w:bCs w:val="false"/>
        </w:rPr>
        <w:t>per il conferimento di un incarico di collaborazione coordinata e continuativa</w:t>
      </w:r>
      <w:r>
        <w:rPr/>
        <w:t xml:space="preserve"> per attività di Progetto</w:t>
      </w:r>
    </w:p>
    <w:p>
      <w:pPr>
        <w:pStyle w:val="Normal"/>
        <w:rPr/>
      </w:pPr>
      <w:r>
        <w:rPr>
          <w:rStyle w:val="StrongEmphasis"/>
        </w:rPr>
        <w:t> </w:t>
      </w:r>
      <w:r>
        <w:rPr/>
        <w:t xml:space="preserve"> </w:t>
      </w:r>
    </w:p>
    <w:p>
      <w:pPr>
        <w:pStyle w:val="NormaleWeb"/>
        <w:rPr/>
      </w:pPr>
      <w:r>
        <w:rPr/>
        <w:t xml:space="preserve">Il Direttore del Dipartimento METODI QUANTITATIVI, in qualità di Committente ai sensi del Regolamento per la disciplina dei contratti di collaborazione coordinata e continuativa dell’Università degli Studi di Siena, emanato con D.R. n. 938/2004-05 del 16.05.2005, </w:t>
      </w:r>
      <w:r>
        <w:rPr>
          <w:rStyle w:val="Emphasis"/>
        </w:rPr>
        <w:t>in esecuzione della delibera adottata dal</w:t>
      </w:r>
      <w:r>
        <w:rPr>
          <w:rStyle w:val="StrongEmphasis"/>
          <w:i/>
          <w:iCs/>
        </w:rPr>
        <w:t xml:space="preserve"> Dipartimento METODI QUANTITATIVI</w:t>
      </w:r>
      <w:r>
        <w:rPr>
          <w:rStyle w:val="Emphasis"/>
        </w:rPr>
        <w:t>, nel Consiglio di Dipartimento del 12/02/2008</w:t>
      </w:r>
      <w:r>
        <w:rPr/>
        <w:t xml:space="preserve">,  rende noto che è Sua intenzione conferire n. 1 (uno) incarico di collaborazione coordinata e continuativa presso il </w:t>
      </w:r>
      <w:r>
        <w:rPr>
          <w:rStyle w:val="StrongEmphasis"/>
          <w:i/>
          <w:iCs/>
        </w:rPr>
        <w:t>Dipartimento METODI QUANTITATIVI</w:t>
      </w:r>
      <w:r>
        <w:rPr/>
        <w:t xml:space="preserve"> per la realizzazione della seguente attività di Progetto o fase di esso "Analisi statistiche per l’implementazione di un sistema di indagini sociali a livello di Comunità Europea (EHS-Eurostat)".</w:t>
        <w:br/>
        <w:br/>
        <w:t xml:space="preserve">La prestazione oggetto del contratto di collaborazione coordinata e continuativa di cui al presente avviso è riferita esclusivamente alla specifica attività dettagliatamente descritta nello "Schema Progetto", allegato al presente avviso. </w:t>
        <w:br/>
        <w:br/>
        <w:t>Per l’adempimento dell’attività di lavoro autonomo oggetto del contratto di collaborazione coordinata e continuativa si richiede la seguente professionalità:</w:t>
      </w:r>
      <w:r>
        <w:rPr>
          <w:rStyle w:val="StrongEmphasis"/>
        </w:rPr>
        <w:t xml:space="preserve"> Laurea in Scienze Statistiche ed Economiche o equipollente e comprovata esperienza di specializzazione universitaria, in particolare per analisi ed elaborazione statistica dei dati provenienti da indagini sociali transnazionali nel contesto europeo. </w:t>
      </w:r>
    </w:p>
    <w:p>
      <w:pPr>
        <w:pStyle w:val="NormaleWeb"/>
        <w:rPr/>
      </w:pPr>
      <w:r>
        <w:rPr/>
        <w:br/>
        <w:t xml:space="preserve">Il collaboratore godrà di autonomia nella scelta delle modalità di adempimento della prestazione; al solo fine di garantire la funzionalità della prestazione rispetto all’attività generale svolta nella struttura in cui la prestazione viene resa, le modalità dell’adempimento dovranno essere coordinate con il committente, attraverso il </w:t>
      </w:r>
      <w:r>
        <w:rPr>
          <w:rStyle w:val="Emphasis"/>
        </w:rPr>
        <w:t xml:space="preserve">Responsabile del progetto sig.ra/sig. </w:t>
      </w:r>
      <w:r>
        <w:rPr>
          <w:rStyle w:val="StrongEmphasis"/>
          <w:i/>
          <w:iCs/>
        </w:rPr>
        <w:t>Giulio Ghellini</w:t>
      </w:r>
      <w:r>
        <w:rPr>
          <w:rStyle w:val="Emphasis"/>
        </w:rPr>
        <w:t xml:space="preserve"> delegata/o dal Committente, </w:t>
      </w:r>
      <w:r>
        <w:rPr/>
        <w:t xml:space="preserve">per garantire il rispetto delle modalità di espletamento della collaborazione oggetto del contratto. </w:t>
        <w:br/>
        <w:t>Il collaboratore, previa comunicazione obbligatoria  al committente,  sarà libero di prestare la propria attività, sia in forma autonoma che  subordinata, a favore di terzi, purché tale attività sia compatibile con l’osservanza degli impegni assunti con il contratto di collaborazione stipulato  ed in particolare con l’obbligo alla riservatezza; detta attività, inoltre, non dovrà porsi in alcun modo in conflitto di interessi con gli obiettivi propri dell’Università</w:t>
      </w:r>
      <w:hyperlink w:anchor="_ftn1">
        <w:bookmarkStart w:id="0" w:name="_ftnref1"/>
        <w:r>
          <w:rPr>
            <w:rStyle w:val="InternetLink"/>
          </w:rPr>
          <w:t xml:space="preserve"> (1) </w:t>
        </w:r>
      </w:hyperlink>
      <w:bookmarkEnd w:id="0"/>
      <w:r>
        <w:rPr/>
        <w:t>.</w:t>
        <w:br/>
        <w:t>L'attività di collaborazione oggetto dell'incarico avrà la durata di n. 12 mesi.</w:t>
        <w:br/>
        <w:t xml:space="preserve">Il compenso complessivo è  fissato in euro 18.000,00 , a lordo di ritenute fiscali, previdenziali ed assistenziali a carico del collaboratore. Oltre alla somma sopra indicata, il committente si farà carico di un importo  pari ad euro 450,00, corrispondente al 2,5% del compenso sopra indicato, destinato all’accensione da parte del Committente stesso, e su espressa delega del collaboratore stesso,  di una polizza assicurativa e/o mutualistica a carattere risarcitorio con la compagnia individuata dall’Università stessa, da liquidarsi esclusivamente dietro dimostrazione della avvenuta stipula della polizza stessa, così come previsto dall’art. 11 del Protocollo di Ateneo in materia di collaborazioni coordinate e continuative (rintracciabile alla pagina web: </w:t>
      </w:r>
      <w:hyperlink r:id="rId2">
        <w:r>
          <w:rPr>
            <w:rStyle w:val="InternetLink"/>
          </w:rPr>
          <w:t>http://www.unisi.it/ammin/uff_pers/normative/INCAR_INDIVIDUALI/CoCoCo/ProtCoCoCo.pdf</w:t>
        </w:r>
      </w:hyperlink>
      <w:r>
        <w:rPr/>
        <w:t xml:space="preserve">) . </w:t>
        <w:br/>
        <w:t>Il committente ha facoltà di richiedere al collaboratore relazioni periodiche sull'attività svolta.</w:t>
        <w:br/>
        <w:br/>
        <w:br/>
        <w:t xml:space="preserve">Gli interessati a partecipare alla selezione dovranno presentare specifica richiesta di partecipazione (rintracciabile al sito internet: </w:t>
      </w:r>
      <w:hyperlink r:id="rId3">
        <w:r>
          <w:rPr>
            <w:rStyle w:val="InternetLink"/>
          </w:rPr>
          <w:t>http://www.unisi.it/ammin/uff_pers/normative/MaterieSpecifiche/CoCoCo/Rich_partecipazione.doc</w:t>
        </w:r>
      </w:hyperlink>
      <w:r>
        <w:rPr/>
        <w:t xml:space="preserve"> o altrimenti disponibile presso ), allegando il proprio curriculum vitae e quant’altro si ritenga utile in riferimento alla professionalità necessaria per l’adempimento della collaborazione. </w:t>
        <w:br/>
        <w:t>La richiesta di partecipazione alla selezione dovrà pervenire al Dipartimento METODI QUANTITATIVI entro e non oltre il giorno 25/02/2008</w:t>
      </w:r>
      <w:hyperlink w:anchor="_ftn2">
        <w:bookmarkStart w:id="1" w:name="_ftnref2"/>
        <w:r>
          <w:rPr>
            <w:rStyle w:val="InternetLink"/>
          </w:rPr>
          <w:t xml:space="preserve"> (2) </w:t>
        </w:r>
      </w:hyperlink>
      <w:bookmarkEnd w:id="1"/>
      <w:r>
        <w:rPr/>
        <w:t>.</w:t>
        <w:br/>
        <w:t>La struttura competente provvederà a contattare direttamente il collaboratore individuato nell’atto di scelta motivata.</w:t>
        <w:br/>
        <w:t>Il Dipartimento non assume alcuna responsabilità per il caso di irreperibilità o per la dispersione di comunicazioni imputabile ad inesatta indicazione del recapito da parte del collaboratore, oppure a mancata o tardiva comunicazione del cambiamento di indirizzo indicato nella domanda ovvero ad eventuali disguidi postali imputabili a fatto di terzi, a caso fortuito o forza maggiore.</w:t>
      </w:r>
    </w:p>
    <w:p>
      <w:pPr>
        <w:pStyle w:val="NormaleWeb"/>
        <w:jc w:val="right"/>
        <w:rPr/>
      </w:pPr>
      <w:r>
        <w:rPr/>
        <w:t xml:space="preserve">Il Direttore del Dipartimento      </w:t>
      </w:r>
    </w:p>
    <w:p>
      <w:pPr>
        <w:pStyle w:val="NormaleWeb"/>
        <w:jc w:val="right"/>
        <w:rPr/>
      </w:pPr>
      <w:r>
        <w:rPr/>
        <w:t>_____________________________</w:t>
      </w:r>
    </w:p>
    <w:p>
      <w:pPr>
        <w:pStyle w:val="NormaleWeb"/>
        <w:rPr/>
      </w:pPr>
      <w:bookmarkStart w:id="2" w:name="_ftn1"/>
      <w:bookmarkEnd w:id="2"/>
      <w:r>
        <w:rPr/>
        <w:t xml:space="preserve">(1) Alternativamente, in considerazione della particolare natura dell’incarico oggetto del contratto di collaborazione, può essere prevista nell'avviso una </w:t>
      </w:r>
      <w:r>
        <w:rPr>
          <w:u w:val="single"/>
        </w:rPr>
        <w:t>clausola di esclusività</w:t>
      </w:r>
      <w:r>
        <w:rPr/>
        <w:t xml:space="preserve"> dell’attività svolta dal collaboratore; detta esclusività comporterà la corresponsione di una indennità economica aggiuntiva, pari ad almeno il 5% del corrispettivo convenuto, il cui valore dovrà successivamente essere  esplicitato nel contratto stesso.</w:t>
      </w:r>
    </w:p>
    <w:p>
      <w:pPr>
        <w:pStyle w:val="NormaleWeb"/>
        <w:rPr/>
      </w:pPr>
      <w:bookmarkStart w:id="3" w:name="_ftn2"/>
      <w:bookmarkEnd w:id="3"/>
      <w:r>
        <w:rPr/>
        <w:t>(2) Tra la data di pubblicazione dell’avviso e la data dell’individuazione del collaboratore da parte del Committente, devono intercorrere almeno dieci giorni.</w:t>
      </w:r>
    </w:p>
    <w:p>
      <w:pPr>
        <w:pStyle w:val="Stile4"/>
        <w:jc w:val="center"/>
        <w:rPr/>
      </w:pPr>
      <w:r>
        <w:rPr/>
        <w:t> </w:t>
      </w:r>
    </w:p>
    <w:p>
      <w:pPr>
        <w:pStyle w:val="NormaleWeb"/>
        <w:spacing w:before="280" w:after="280"/>
        <w:jc w:val="center"/>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before="280" w:after="280"/>
    </w:pPr>
    <w:rPr>
      <w:rFonts w:ascii="Georgia" w:hAnsi="Georgia" w:cs="Georgia"/>
      <w:color w:val="333333"/>
    </w:rPr>
  </w:style>
  <w:style w:type="paragraph" w:styleId="Stile1">
    <w:name w:val="stile1"/>
    <w:basedOn w:val="Normal"/>
    <w:qFormat/>
    <w:pPr>
      <w:spacing w:before="280" w:after="280"/>
    </w:pPr>
    <w:rPr>
      <w:rFonts w:ascii="Georgia" w:hAnsi="Georgia" w:cs="Georgia"/>
      <w:color w:val="666666"/>
    </w:rPr>
  </w:style>
  <w:style w:type="paragraph" w:styleId="Stile2">
    <w:name w:val="stile2"/>
    <w:basedOn w:val="Normal"/>
    <w:qFormat/>
    <w:pPr>
      <w:spacing w:before="280" w:after="280"/>
    </w:pPr>
    <w:rPr>
      <w:rFonts w:ascii="Georgia" w:hAnsi="Georgia" w:cs="Georgia"/>
      <w:sz w:val="15"/>
      <w:szCs w:val="15"/>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ammin/uff_pers/normative/INCAR_INDIVIDUALI/CoCoCo/ProtCoCoCo.pdf" TargetMode="External"/><Relationship Id="rId3" Type="http://schemas.openxmlformats.org/officeDocument/2006/relationships/hyperlink" Target="http://www.unisi.it/ammin/uff_pers/normative/MaterieSpecifiche/CoCoCo/Rich_partecipazion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21:00Z</dcterms:created>
  <dc:creator>DMQ</dc:creator>
  <dc:description/>
  <cp:keywords/>
  <dc:language>en-US</dc:language>
  <cp:lastModifiedBy>DMQ</cp:lastModifiedBy>
  <dcterms:modified xsi:type="dcterms:W3CDTF">2008-02-14T12:21:00Z</dcterms:modified>
  <cp:revision>2</cp:revision>
  <dc:subject/>
  <dc:title>Avvisi di Collaborazione</dc:title>
</cp:coreProperties>
</file>