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Analisi di mercato per start-up formata da giovan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UBBA BELLO PIET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Uno degli aspetti più importanti per una start-up formata da giovani riguarda una corretta valutazione del mercato di riferimento. Attraverso questo modulo il neo imnprenditore acquisirà gli strumenti per una corretta valutazione dei mercati, della concorrenza e delle azioni strategiche miglior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ZANNI LORENZ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74"/>
        <w:gridCol w:w="1456"/>
        <w:gridCol w:w="250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Uno degli aspetti più importanti per una start-up formata da giovani riguarda una corretta valutazione del mercato di riferimento. Attraverso questo modulo il neo imnprenditore acquisirà gli strumenti per una corretta valutazione dei mercati, della concorrenza e delle azioni strategiche migliori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1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8:00Z</dcterms:created>
  <dc:creator>pietro bubba bello</dc:creator>
  <dc:description/>
  <cp:keywords/>
  <dc:language>en-US</dc:language>
  <cp:lastModifiedBy>pietro bubba bello</cp:lastModifiedBy>
  <dcterms:modified xsi:type="dcterms:W3CDTF">2014-10-07T08:18:00Z</dcterms:modified>
  <cp:revision>2</cp:revision>
  <dc:subject/>
  <dc:title/>
</cp:coreProperties>
</file>