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Valutazione della sostanza bianca e grigia cerebrale in pazienti con Sclerosi Multipla.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/>
        <w:t>Prof. Nicola De Stef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obiettivo principale del progetto è quello di valutare e interpretare le modifiche del volume della sostanza bianca e grigia cerebrale in rapporto alla disabilità fisica in una coorte di pazienti con Sclerosi Multipla valutati a 1, 3 e 5 anni rispetto al baselin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/>
              <w:t>Prof. Nicola De Stefan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Utilizzo di misure di MRI (volume cerebrale globale e tissutale, volume delle lesioni della sostanza bianca) per valutare in una coorte di pazienti con SM (n=50) dopo 1, 3 e 5 anni di follow-up: i) l’evoluzione del danno della sostanza bianca e della sostanza grigia cerebrale; e</w:t>
            </w:r>
            <w:r>
              <w:rPr>
                <w:sz w:val="20"/>
              </w:rPr>
              <w:t xml:space="preserve"> </w:t>
            </w:r>
            <w:r>
              <w:rPr/>
              <w:t xml:space="preserve">ii ) la loro relazione con la disabilità fisica. I dati di MRI saranno confrontati con quelli di soggetti sani (n=20)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36"/>
        <w:gridCol w:w="1453"/>
        <w:gridCol w:w="254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erranno raccolti e elaborati i dati clinici e di Risonanza Magnetica dei pazienti con Sclerosi Multipla afferenti all’ Ambulatorio SM dell’ U.O. di Neurologia e Malattie Neurometaboliche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ei dati MRI e clinic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erranno eseguite le analisi statistiche su workstations dedicate presenti nel Laboratorio di Neuroimmagini Quantitative (QNL, responsabile Prof. N. De Stefano) del Dipartimento di Scienze Neurologiche e del Comportamento dell’ Università degli Studi di Sien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tatistica e interpretazione dei risult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5955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</w:r>
            <w:r>
              <w:rPr>
                <w:u w:val="single"/>
              </w:rPr>
              <w:t>_   Prof. Nicola De Stefano</w:t>
            </w:r>
            <w:r>
              <w:rPr/>
              <w:t>__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</w:t>
            </w:r>
            <w:r>
              <w:rPr>
                <w:u w:val="single"/>
              </w:rPr>
              <w:t xml:space="preserve">   Prof. Nicola De Stefano </w:t>
            </w:r>
            <w:r>
              <w:rPr/>
              <w:t>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6:00Z</dcterms:created>
  <dc:creator>utente</dc:creator>
  <dc:description/>
  <dc:language>en-US</dc:language>
  <cp:lastModifiedBy>utente</cp:lastModifiedBy>
  <dcterms:modified xsi:type="dcterms:W3CDTF">2014-08-21T09:16:00Z</dcterms:modified>
  <cp:revision>2</cp:revision>
  <dc:subject/>
  <dc:title/>
</cp:coreProperties>
</file>