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Prevenzione secondaria del glaucoma come malattia neurodegenerativa oculare che genera rischio di cecità ed ipovisione. </w:t>
      </w:r>
    </w:p>
    <w:p>
      <w:pPr>
        <w:pStyle w:val="NormaleWeb"/>
        <w:rPr/>
      </w:pPr>
      <w:r>
        <w:rPr>
          <w:rStyle w:val="StrongEmphasis"/>
        </w:rPr>
        <w:t>Soggetto proponente: Prof. Aggr. Paolo Frezzott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Progetto di prevenzione delle malattie degenerative oculari quale il glaucoma che generano rischio di cecità ed ipovisione La sfida dell’oftalmologia moderna del Terzo Millennio è la seguente: la prevenzione delle malattie che possono determinare gravi deterioramenti della visione. Questo perché, nonostante i significativi progressi rispetto ai Paesi a minore reddito nell’area della salute della vista, la prevalenza della cecità o ipovisione evitabile rimane a valori elevati anche nei Paesi ad alto reddito, soprattutto nell’età avanzata. In accordo con i dati dell’OMS, il glaucoma rappresenta la seconda causa di cecità nella maggior parte del mondo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Prof. Giuseppe Battista</w:t>
            </w:r>
            <w:r>
              <w:rPr/>
              <w:t xml:space="preserve"> - </w:t>
            </w:r>
            <w:r>
              <w:rPr>
                <w:rStyle w:val="StrongEmphasis"/>
              </w:rPr>
              <w:t xml:space="preserve"> Prof. Aggr. Paolo Frezzotti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Con decreto del Ministero del Lavoro e della Previdenza Sociale del 2 ottobre 2000 viene indicato che tutti gli studi e le indagini epidemiologiche sino ad allora svolti, portano ad escludere, per i videoterminali, rischi specifici derivanti da radiazioni, ionizzanti e non ionizzanti, a carico dell’operatore in quanto nei posti di lavoro con videoterminale le radiazioni elettromagnetiche si mantengono a livelli rilevabili nei comuni ambienti di vita e di lavoro. Sempre per quanto riguarda i campi elettromagnetici, la presenza della marcatura CE sul videoterminale comporta che tali campi siano mantenuti al di sotto dei limiti raccomandati e riscontrabili nei comuni ambienti di vita ove sono utilizzate apparecchiature elettriche e televisive. Nonostante la presenza di questi dati, il cambiamento delle tecnologie impiegate e la possibilità di valutare periodi di esposizione via via sempre più lunghi e prevalentemente dedicati ad attività funzionali di massimo impegno visivo, rende necessaria una nuova valutazione delle prevalenza di queste patologie nelle diverse fasce di popolazione. Scopo di questo studio è valutare la prevalenze di patologie degenerative a carico dell’apparato visivo in soggetti esposti, per motivi professionali, a radiazioni ionizzanti e non ionizzanti, messe a confronto con popolazione di controllo. I dati analizzati, permetteranno di capire quanto possa cambiare non solo nella prevalenza ma anche nella rapidità di progressione di una patologia come quella glaucomatosa, in soggetti verso i quali in questo momento non vengono effettuate analisi di questo tipo. Il collaboratore svolgerà la propria attività presso Dipartimento di .Biotecnologie Mediche- Centro Universitario per lo Studio e lo Sviluppo dei Sistemi di Prevenzione e Protezione dei Lavoratori (CUPreL), 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32"/>
        <w:gridCol w:w="1455"/>
        <w:gridCol w:w="2545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accolta dei dati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cquisizione dei dat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nalisi e tabulazione dati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statistica ed elaborazione dat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3"/>
        <w:gridCol w:w="7067"/>
      </w:tblGrid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Il Proponente </w:t>
              <w:br/>
              <w:br/>
            </w:r>
            <w:r>
              <w:rPr>
                <w:rStyle w:val="StrongEmphasis"/>
                <w:u w:val="single"/>
              </w:rPr>
              <w:t>Prof. Aggr. Paolo Frezzotti</w:t>
            </w:r>
            <w:r>
              <w:rPr/>
              <w:br/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Responsabili Progetto</w:t>
              <w:br/>
              <w:t xml:space="preserve">per accettazione della responsabilità </w:t>
              <w:br/>
            </w:r>
            <w:r>
              <w:rPr>
                <w:b/>
                <w:u w:val="single"/>
              </w:rPr>
              <w:t>Prof. Giuseppe Battista</w:t>
            </w:r>
            <w:r>
              <w:rPr>
                <w:b/>
              </w:rPr>
              <w:t xml:space="preserve">      </w:t>
            </w:r>
            <w:r>
              <w:rPr>
                <w:rStyle w:val="StrongEmphasis"/>
                <w:u w:val="single"/>
              </w:rPr>
              <w:t>Prof. Aggr. Paolo Frezzotti</w:t>
            </w:r>
            <w:r>
              <w:rPr>
                <w:u w:val="single"/>
              </w:rPr>
              <w:br/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4:00Z</dcterms:created>
  <dc:creator>utente</dc:creator>
  <dc:description/>
  <dc:language>en-US</dc:language>
  <cp:lastModifiedBy>utente</cp:lastModifiedBy>
  <dcterms:modified xsi:type="dcterms:W3CDTF">2014-07-28T11:04:00Z</dcterms:modified>
  <cp:revision>2</cp:revision>
  <dc:subject/>
  <dc:title/>
</cp:coreProperties>
</file>