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VALUTAZIONE DELLA SELENEMIA PLASMATICA E DELLO STATO INFIAMMATORIO IN DONNE AFFETTE DA TIROIDITE CRONICA AUTOIMMUNE SUPPLEMENTATE CON L-SELENIOMETIONINA. </w:t>
      </w:r>
    </w:p>
    <w:p>
      <w:pPr>
        <w:pStyle w:val="NormaleWeb"/>
        <w:rPr/>
      </w:pPr>
      <w:r>
        <w:rPr>
          <w:rStyle w:val="StrongEmphasis"/>
        </w:rPr>
        <w:t xml:space="preserve">Soggetto proponente: PROF. </w:t>
      </w:r>
      <w:r>
        <w:rPr>
          <w:b/>
        </w:rPr>
        <w:t>PACINI FURIO</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Il selenio costituisce un nutriente essenziale ed è implicato nella difesa dallo stress ossidativo, principalmente in quanto necessario all’attività della glutatione perossidasi. E’ responsabile dell’inattivazione dei metalli pesanti e di carcinogeni organici; partecipa al metabolismo delle prostaglandine, delle prostacicline e del trombossano. Esplica inoltre un ruolo chiave nel metabolismo degli ormoni tiroidei favorendo la conversione T4-T3. Si stima che diverse aree europee abbiano una moderata carenza nutrizionale di selenio inferiore al 30% rispetto all’apporto ottimale. La tiroidite cronica autoimmune è un processo infiammatorio cronico della ghiandola tiroidea ad eziopatogenesi multifattoriale. E’ stata osservata una correlazione inversa tra livelli plasmatici di selenio e l’incidenza di AIT in regioni con lieve deficit di selenio e nell’ultimo decennio numerosi studi clinici hanno suggerito che il selenio possa avere un ruolo chiave nel mantenere il bilancio ossidativo della cellula tiroidea e nel migliorare le capacità di difesa della ghiandola tiroidea anche nelle condizioni di stress ossidativo che si verificano nelle tireopatie autoimmuni. Il presente studio ha lo scopo di valutare l’efficacia di due dosi di L-selenometionina (SeMet) (80 e 160 </w:t>
            </w:r>
            <w:r>
              <w:rPr>
                <w:rFonts w:eastAsia="Symbol" w:cs="Symbol" w:ascii="Symbol" w:hAnsi="Symbol"/>
              </w:rPr>
              <w:t></w:t>
            </w:r>
            <w:r>
              <w:rPr/>
              <w:t>g) versus placebo in termini di riduzione dei livelli degli anticorpi anti tiroide e di miglioramento dell’ipoecogenicità della ghiandola tiroidea in pazienti eutiroidee affette da tiroidite cronica autoimmune. A tale scopo è essenziale la misurazione della selenemia plasmatica nei soggetti arruolati per valutare costantemente i livelli di selenio e lo studio delle chemochine 9, 10 ed 11, dipendenti da interferone-γ come marcatori di infiammazione cronica.</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rStyle w:val="StrongEmphasis"/>
              </w:rPr>
              <w:t xml:space="preserve"> </w:t>
            </w:r>
            <w:r>
              <w:rPr>
                <w:rStyle w:val="StrongEmphasis"/>
              </w:rPr>
              <w:t xml:space="preserve">PROF. </w:t>
            </w:r>
            <w:r>
              <w:rPr>
                <w:b/>
              </w:rPr>
              <w:t>PACINI FURI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116"/>
        <w:gridCol w:w="1455"/>
        <w:gridCol w:w="2562"/>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Valutazione fluorimetrica della selenemia plasmatica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Monitorare i livelli di Selenio nel plasma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delle chemochine mediante ELIS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Monitorare il livello di infiammazione cronica</w:t>
            </w:r>
          </w:p>
        </w:tc>
      </w:tr>
    </w:tbl>
    <w:p>
      <w:pPr>
        <w:pStyle w:val="NormaleWeb"/>
        <w:rPr/>
      </w:pPr>
      <w:r>
        <w:rPr>
          <w:rStyle w:val="StrongEmphasis"/>
        </w:rPr>
        <w:t>Durata Progetto [giorni/mesi]:   0</w:t>
      </w:r>
      <w:r>
        <w:rPr/>
        <w:t>/</w:t>
      </w:r>
      <w:r>
        <w:rPr>
          <w:rStyle w:val="StrongEmphasis"/>
        </w:rPr>
        <w:t>6</w:t>
      </w:r>
    </w:p>
    <w:tbl>
      <w:tblPr>
        <w:tblW w:w="10650" w:type="dxa"/>
        <w:jc w:val="left"/>
        <w:tblInd w:w="-45" w:type="dxa"/>
        <w:tblLayout w:type="fixed"/>
        <w:tblCellMar>
          <w:top w:w="15" w:type="dxa"/>
          <w:left w:w="15" w:type="dxa"/>
          <w:bottom w:w="15" w:type="dxa"/>
          <w:right w:w="15" w:type="dxa"/>
        </w:tblCellMar>
      </w:tblPr>
      <w:tblGrid>
        <w:gridCol w:w="3556"/>
        <w:gridCol w:w="7094"/>
      </w:tblGrid>
      <w:tr>
        <w:trPr/>
        <w:tc>
          <w:tcPr>
            <w:tcW w:w="3556" w:type="dxa"/>
            <w:tcBorders/>
            <w:vAlign w:val="center"/>
          </w:tcPr>
          <w:p>
            <w:pPr>
              <w:pStyle w:val="Normal"/>
              <w:jc w:val="center"/>
              <w:rPr>
                <w:u w:val="single"/>
              </w:rPr>
            </w:pPr>
            <w:r>
              <w:rPr/>
              <w:t xml:space="preserve">Il Proponente </w:t>
              <w:br/>
              <w:br/>
              <w:br/>
            </w:r>
            <w:r>
              <w:rPr>
                <w:u w:val="single"/>
              </w:rPr>
              <w:t>Prof. Furio Pacini</w:t>
            </w:r>
          </w:p>
        </w:tc>
        <w:tc>
          <w:tcPr>
            <w:tcW w:w="7094" w:type="dxa"/>
            <w:tcBorders/>
            <w:vAlign w:val="center"/>
          </w:tcPr>
          <w:p>
            <w:pPr>
              <w:pStyle w:val="Normal"/>
              <w:jc w:val="center"/>
              <w:rPr>
                <w:u w:val="single"/>
              </w:rPr>
            </w:pPr>
            <w:r>
              <w:rPr/>
              <w:t>Il Responsabile Progetto</w:t>
              <w:br/>
              <w:t xml:space="preserve">per accettazione della responsabilità </w:t>
              <w:br/>
              <w:br/>
            </w:r>
            <w:r>
              <w:rPr>
                <w:u w:val="single"/>
              </w:rPr>
              <w:t>Prof. Furio Pacin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4:00Z</dcterms:created>
  <dc:creator>utente</dc:creator>
  <dc:description/>
  <dc:language>en-US</dc:language>
  <cp:lastModifiedBy>utente</cp:lastModifiedBy>
  <dcterms:modified xsi:type="dcterms:W3CDTF">2014-06-25T15:04:00Z</dcterms:modified>
  <cp:revision>2</cp:revision>
  <dc:subject/>
  <dc:title/>
</cp:coreProperties>
</file>