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Implementazione di un archivio delle malattie rare presso la Neurologia e registrazione dei dati sul Registro Toscano delle Malattie Rare.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>
          <w:rStyle w:val="StrongEmphasis"/>
          <w:b w:val="false"/>
        </w:rPr>
        <w:t>PROF.</w:t>
      </w:r>
      <w:r>
        <w:rPr/>
        <w:t xml:space="preserve"> FEDERICO ANTON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cquisizione, elaborazione, inserimento dati e implementazione di un archivio delle malattie rare presso la Neurologia diretta dal prof. Antonio Federico , referente per la Regione Toscana della Rete Toscana delle Malattie Rare ed inserimento dati raccolti nel Registro Toscano delle Malattie Rare (http://malattierare.toscana.it/ )- servizio informazioni sui percorsi e modalità assistenziali 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PROF.</w:t>
            </w:r>
            <w:r>
              <w:rPr/>
              <w:t xml:space="preserve"> FEDERICO ANTON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Elaborazione ed inserimento dati relativi alle schede dei pazienti affetti da malattie rare del sistema nervoso in un archivio presso la Neurologia diretta dal Prof.Antonio Federico , struttura di coordinamento e presidio regionale riconosciuto dalla Regione Toscana per le malattie rare del sistema nervoso , e nel Registro Toscano Malattie Rare ; servizio informazioni per l’inserimento dei pazienti in percorsi di cura e diagnosi delle Malattie Rare. Redazione grafica di tabelle, diapositive ed altro materiale didattico. Elaborazione dei dati informatici. Collaborazione ad attività redazionali di progetti scientifici, articoli, pubblicazioni etc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94"/>
        <w:gridCol w:w="1454"/>
        <w:gridCol w:w="258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cquisizione ed elaborazione dati pazienti Malattie Rare Servizio informazioni telefonico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mplementazione di un archivio casi clinici Malattie Rare presso la Neurologia. Redazione grafica di tabelle, diapositive ed altro materiale didattico. Elaborazione dei dati informatici. Servizio di accoglienza telefonica ed informazioni.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rchiviazione dei dati raccolti Registrazione pazienti sul Registro Toscano delle Malattie Rare Servizio informazioni telefonico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edazione dell’archivio dei casi clinici presso la Neurologia e loro inserimento nel pazienti Registro Toscano Malattie Rare. Collaborazione ad attività redazionali di progetti scientifici, articoli, pubblicazioni etc. Servizio di accoglienza telefonica ed informazioni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4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6"/>
        <w:gridCol w:w="6474"/>
      </w:tblGrid>
      <w:tr>
        <w:trPr/>
        <w:tc>
          <w:tcPr>
            <w:tcW w:w="417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Il Proponente </w:t>
              <w:br/>
              <w:br/>
              <w:br/>
            </w:r>
            <w:r>
              <w:rPr>
                <w:u w:val="single"/>
              </w:rPr>
              <w:t>Prof. Antonio Federico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u w:val="single"/>
              </w:rPr>
              <w:t>Prof. Antonio Federic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1:00Z</dcterms:created>
  <dc:creator>utente</dc:creator>
  <dc:description/>
  <dc:language>en-US</dc:language>
  <cp:lastModifiedBy>utente</cp:lastModifiedBy>
  <dcterms:modified xsi:type="dcterms:W3CDTF">2014-06-25T13:11:00Z</dcterms:modified>
  <cp:revision>2</cp:revision>
  <dc:subject/>
  <dc:title/>
</cp:coreProperties>
</file>