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Correlazione tra indici clinici di attività di malattia e e patient reported outcomes in pazienti affetti da AR in trattamento con Dekavil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>
          <w:b/>
        </w:rPr>
        <w:t xml:space="preserve"> Prof. Mauro Galeazz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L’obiettivo generale di questo progetto è quello di valutare l’efficacia del trattamento a breve termine con Dekavil utilizzando sia indici di laboratorio e clinici standardizzati (indici di flogosi, conta articolare, DAS28) che i patient reported outcomes (PROs) (Visual Analogic Scale dolore e attività di malattia, HAQ, SF-36). E’ stato dimostrato come i PROs possano essere un ottimo strumento di valutazione dell’attività di malattia e delle sue conseguenze sulla vita dei pazienti. Infatti, pazienti in fase di remissione clinica raggiungono valori migliori nei PROs rispetto ai pazienti nella fascia di low disease activity secondo i criteri clinici. In questo studio verranno raccolti un set di PROs e di indici clinici tradizionali per valutare l’effetto del trattamento con Dekavil sulla qualità della vita dei pazienti e studiare la correlazione con gli indici di valutazione tradizionali di attività di malattia.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GALEAZZI MAUR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44"/>
        <w:gridCol w:w="1454"/>
        <w:gridCol w:w="2534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accolta dati clinici e di laboratorio (indici di infiammazione, conta articolare, DAS28) e dei PROs (VAS, SF36, HAQ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abulazione dati clinici e di laboratorio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laborazione dati mediante analisi statistica supportati da ricerca bibliografica (Evidence Based Medicine)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laborazione dati mediante analisi statistica supportati da ricerca bibliografica (Evidence Based Medicine)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7"/>
        <w:gridCol w:w="6643"/>
      </w:tblGrid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</w:r>
            <w:r>
              <w:rPr>
                <w:u w:val="single"/>
              </w:rPr>
              <w:t>Prof. Mauro Galeazzi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Il Responsabile Progetto</w:t>
              <w:br/>
              <w:t xml:space="preserve">per accettazione della responsabilità </w:t>
              <w:br/>
              <w:br/>
            </w:r>
            <w:r>
              <w:rPr>
                <w:u w:val="single"/>
              </w:rPr>
              <w:t>Prof. Mauro Galeazz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4:00Z</dcterms:created>
  <dc:creator>utente</dc:creator>
  <dc:description/>
  <dc:language>en-US</dc:language>
  <cp:lastModifiedBy>utente</cp:lastModifiedBy>
  <dcterms:modified xsi:type="dcterms:W3CDTF">2014-04-01T10:44:00Z</dcterms:modified>
  <cp:revision>2</cp:revision>
  <dc:subject/>
  <dc:title/>
</cp:coreProperties>
</file>