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ESPRESSIONE DEI MIRNA CIRCOLANTI COME MARKER DI DIFFERENZIAZIONE TRA PATOLOGIA TIROIDEA BENIGNA E MALIGNA. </w:t>
      </w:r>
    </w:p>
    <w:p>
      <w:pPr>
        <w:pStyle w:val="NormaleWeb"/>
        <w:rPr/>
      </w:pPr>
      <w:r>
        <w:rPr>
          <w:rStyle w:val="StrongEmphasis"/>
        </w:rPr>
        <w:t>Soggetto proponente: Prof. Furio Pacin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 pazienti con nodulo tiroideo vengono sottoposti all’esame citologico mediante ago aspirato che rappresenta il gold standard per la differenziazione tra noduli maligni e benigni. Tuttavia, questa metodica ha delle limitazioni dovute soprattutto a materiale di partenza danneggiato o insufficiente, pertanto, alcuni pazienti che non presentano lesioni maligne, vengono sottoposti ad intervento chirurgico non necessario. I microRNA (miRNA) sono piccoli RNA non codificanti per proteine la cui funzione è quella di regolare l’espressione genica silenziando mRNAs specifici. I loro livelli di espressione sono stati trovati alterati nel siero dei pazienti nel corso di svariate patologie. La finalità del progetto è quindi quella di identificare un set di miRNAs diversamente espressi nel siero di pazienti con cancro papillare della tiroide, patologia nodulare benigna e controlli san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ACINI FUR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94"/>
        <w:gridCol w:w="1453"/>
        <w:gridCol w:w="2585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strazione dei miRNA da ago aspirato di pazienti visitati presso la UOC di Endocrinologi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ttenere il materiale necessario allo studio prospettico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ei miRNA con piattaforma Applied Biosystem e validazione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dividuare alcuni miRNA differenzialmente espress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6844"/>
      </w:tblGrid>
      <w:tr>
        <w:trPr/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</w:r>
            <w:r>
              <w:rPr>
                <w:rStyle w:val="StrongEmphasis"/>
                <w:u w:val="single"/>
              </w:rPr>
              <w:t xml:space="preserve"> Prof. Furio Pacini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rStyle w:val="StrongEmphasis"/>
                <w:u w:val="single"/>
              </w:rPr>
              <w:t xml:space="preserve"> Prof. Furio Paci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0:00Z</dcterms:created>
  <dc:creator>utente</dc:creator>
  <dc:description/>
  <dc:language>en-US</dc:language>
  <cp:lastModifiedBy>utente</cp:lastModifiedBy>
  <dcterms:modified xsi:type="dcterms:W3CDTF">2014-04-01T08:40:00Z</dcterms:modified>
  <cp:revision>2</cp:revision>
  <dc:subject/>
  <dc:title/>
</cp:coreProperties>
</file>