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La fibrosi polmonare idiopatica sporadica e familiare: studio degli indicatori di prognosi. </w:t>
      </w:r>
    </w:p>
    <w:p>
      <w:pPr>
        <w:pStyle w:val="NormaleWeb"/>
        <w:rPr/>
      </w:pPr>
      <w:r>
        <w:rPr>
          <w:rStyle w:val="StrongEmphasis"/>
        </w:rPr>
        <w:t xml:space="preserve">Soggetto proponente: </w:t>
      </w:r>
      <w:r>
        <w:rPr>
          <w:b/>
        </w:rPr>
        <w:t>Prof. Rottoli Paola</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fibrosi polmonare idiopatica è una severa interstiziopatia polmonare la cui eziopatogenesi è sconosciuta. Il decorso clinico della IPF è estremamente variabile, alcuni pazienti hanno una progressione lenta mentre altri pazienti hanno una rapida evoluzione della malattia caratterizzata da improvvisi episodi di esacerbazioni acuta. Frequentemente la fibrosi polmonare familiare ha delle caratteristiche in comune con la fibrosi polmonare idiopatica /usual interstitial pneumonia (UIP/IPF), tuttavia le caratteristiche cliniche, radiologiche e istologiche sono molto complesse creando così un'eterogeneità di quadri all'interno dei membri affetti di ciascuna famiglia e rendendo piuttosto difficile il percorso diagnostico.In questo contesto il principale obiettivo di questo studio è realizzare un database per raccogliere ed elaborare i dati clinici ed immunologici dei pazienti affetti da FPF seguiti presso il Centro Regionale di Riferimento per le Interstiziopatie Polmonari dell'Università degli Studi di Siena. Saranno pertanto analizzati parametri clinico-radiologici, immunologici e funzionali di tutti i pazienti seguiti presso il nostro centro di riferimento e confrontati con quelli di una popolazione di riferimento caratterizzata da pazienti affetti da fibrosi polmonare idiopatica nella forma sporadica. La finalità del confronto sarà quella di meglio comprendere la storia naturale della FPF e la sua prognosi (verificando ad esempio l'evoluzione nel tempo di questo tipo di pazienti rispetto ai pazienti con IPF sporadica). </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b/>
                <w:b/>
              </w:rPr>
            </w:pPr>
            <w:r>
              <w:rPr>
                <w:b/>
              </w:rPr>
              <w:t>Prof. Rottoli Paol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46"/>
        <w:gridCol w:w="1455"/>
        <w:gridCol w:w="253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di un database per la raccolta dei dati clinici-radiologici-immunologic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ed elaborazione dei dat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dentificazione dei pazienti con IPF sporadica e familiar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elezione della popolazione di pazienti.</w:t>
            </w:r>
          </w:p>
        </w:tc>
      </w:tr>
    </w:tbl>
    <w:p>
      <w:pPr>
        <w:pStyle w:val="NormaleWeb"/>
        <w:rPr/>
      </w:pPr>
      <w:r>
        <w:rPr>
          <w:rStyle w:val="StrongEmphasis"/>
        </w:rPr>
        <w:t>Durata Progetto [giorni/mesi]:   0</w:t>
      </w:r>
      <w:r>
        <w:rPr/>
        <w:t>/</w:t>
      </w:r>
      <w:r>
        <w:rPr>
          <w:rStyle w:val="StrongEmphasis"/>
        </w:rPr>
        <w:t>8</w:t>
      </w:r>
    </w:p>
    <w:tbl>
      <w:tblPr>
        <w:tblW w:w="10650" w:type="dxa"/>
        <w:jc w:val="left"/>
        <w:tblInd w:w="-45" w:type="dxa"/>
        <w:tblLayout w:type="fixed"/>
        <w:tblCellMar>
          <w:top w:w="15" w:type="dxa"/>
          <w:left w:w="15" w:type="dxa"/>
          <w:bottom w:w="15" w:type="dxa"/>
          <w:right w:w="15" w:type="dxa"/>
        </w:tblCellMar>
      </w:tblPr>
      <w:tblGrid>
        <w:gridCol w:w="3813"/>
        <w:gridCol w:w="6837"/>
      </w:tblGrid>
      <w:tr>
        <w:trPr/>
        <w:tc>
          <w:tcPr>
            <w:tcW w:w="3813" w:type="dxa"/>
            <w:tcBorders/>
            <w:vAlign w:val="center"/>
          </w:tcPr>
          <w:p>
            <w:pPr>
              <w:pStyle w:val="Normal"/>
              <w:jc w:val="center"/>
              <w:rPr>
                <w:u w:val="single"/>
              </w:rPr>
            </w:pPr>
            <w:r>
              <w:rPr/>
              <w:t xml:space="preserve">Il Proponente </w:t>
              <w:br/>
              <w:br/>
              <w:br/>
            </w:r>
            <w:r>
              <w:rPr>
                <w:b/>
                <w:u w:val="single"/>
              </w:rPr>
              <w:t>Prof. Rottoli Paola</w:t>
            </w:r>
          </w:p>
        </w:tc>
        <w:tc>
          <w:tcPr>
            <w:tcW w:w="6837" w:type="dxa"/>
            <w:tcBorders/>
            <w:vAlign w:val="center"/>
          </w:tcPr>
          <w:p>
            <w:pPr>
              <w:pStyle w:val="Normal"/>
              <w:jc w:val="center"/>
              <w:rPr/>
            </w:pPr>
            <w:r>
              <w:rPr/>
              <w:t>Il Responsabile Progetto</w:t>
              <w:br/>
              <w:t xml:space="preserve">per accettazione della responsabilità </w:t>
              <w:br/>
              <w:br/>
            </w:r>
            <w:r>
              <w:rPr>
                <w:b/>
                <w:u w:val="single"/>
              </w:rPr>
              <w:t>Prof. Rottoli Paola</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5:00Z</dcterms:created>
  <dc:creator>utente</dc:creator>
  <dc:description/>
  <dc:language>en-US</dc:language>
  <cp:lastModifiedBy>utente</cp:lastModifiedBy>
  <dcterms:modified xsi:type="dcterms:W3CDTF">2014-03-05T08:55:00Z</dcterms:modified>
  <cp:revision>2</cp:revision>
  <dc:subject/>
  <dc:title/>
</cp:coreProperties>
</file>