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Modulo didattico di 20 ore sulle tematiche dell'europrogettazione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AMPRIANI ANGELIT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ornire ai partecipanti le competenze necessarie per costruire professionalità capaci di lavorare nell'ambito di progetti finanziati con fondi U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AMPRIANI ANGELIT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60"/>
        <w:gridCol w:w="1454"/>
        <w:gridCol w:w="251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rammi dell'UE; fondi diretti e indiretti; canali di ricerca fondi; criteri fondamentali di valutazione; caratteristiche fondamentali comuni dei bandi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ffusione delle conoscenze sui fondi UE e sui canali di ricerca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Quadro logico; Project Cicle Management; Project Work; Elementi di rendicontazione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mettere ai partecipanti di acquisire competenze in materia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2:00Z</dcterms:created>
  <dc:creator>pagni giulia</dc:creator>
  <dc:description/>
  <cp:keywords/>
  <dc:language>en-US</dc:language>
  <cp:lastModifiedBy>pagni giulia</cp:lastModifiedBy>
  <dcterms:modified xsi:type="dcterms:W3CDTF">2014-01-15T10:22:00Z</dcterms:modified>
  <cp:revision>2</cp:revision>
  <dc:subject/>
  <dc:title>Titolo Carattere didattico: Modulo didattico di 20 ore sulle tematiche dell'europrogettazione</dc:title>
</cp:coreProperties>
</file>