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Osteoporosi: aderenza a breve termine nelle terapie antiosteoporotiche </w:t>
      </w:r>
    </w:p>
    <w:p>
      <w:pPr>
        <w:pStyle w:val="NormaleWeb"/>
        <w:rPr/>
      </w:pPr>
      <w:r>
        <w:rPr>
          <w:rStyle w:val="StrongEmphasis"/>
        </w:rPr>
        <w:t>Soggetto proponente: Prof. Bruno Fredia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  <w:r>
              <w:rPr/>
              <w:t>L’osteoporosi è una patologia ad altissima prevalenza nella popolazione anziana e le sue temibili conseguenze, ovvero le fratture, specialmente di femore e di vertebre, rappresentano un capitolo di grande peso nell’ambito della spesa sanitaria nazionale, oltre che importanti cause di invalidità e mortalità. E’scientificamente dimostrato che esistono diversi classi di farmaci (antiriassorbitivi, anabolizzanti ossei e farmaci ad azione mista) che possono ridurre il rischio di frattura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La loro somministrazione, oltre che un atto eticamente doveroso, risulta quindi anche vantaggiosa da un punto di vista farmaco economico. D’altra parte si è visto che le terapie per l’osteoporosi sono caratterizzate da una scarsa aderenza, che solitamente non supera l’anno di durata del trattamento, ma che già dopo i primi mesi risulta comunque inferiore al 50%. Questo vanifica tutti gli sforzi nella prevenzione della frattura, perché non esiste farmaco che possa rivelarsi efficace se non assunt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Da qui la necessità di comprendere in maniera più approndita le ragioni del fallimento dell’aderenza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Prof. Bruno Frediani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123"/>
        <w:gridCol w:w="1454"/>
        <w:gridCol w:w="2556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Individuazione della patologia Osteoporosi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ndividuazione delle diagnosi di patologie riconducibili a osteoporosi diagnosticate da meno di tre mesi tramire raccolta di dati ( es. densità minerale ossea, potenziali fattori di rischio di frattura e numero di eventuali fratture al baseline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Valutazione dell’aderenza terapeutic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I dati saranno rivalutati dopo tre-sei mesi a seguito di terapia prescritta e trattata nell’UOC Reumatologia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Conclusioni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Elaborazioni dei dati e conclusioni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12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3"/>
        <w:gridCol w:w="6737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Il Proponente </w:t>
              <w:br/>
              <w:br/>
              <w:br/>
            </w:r>
            <w:r>
              <w:rPr>
                <w:rStyle w:val="StrongEmphasis"/>
                <w:b w:val="false"/>
                <w:u w:val="single"/>
              </w:rPr>
              <w:t>Prof. Bruno Frediani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</w:r>
            <w:r>
              <w:rPr>
                <w:rStyle w:val="StrongEmphasis"/>
                <w:b w:val="false"/>
                <w:u w:val="single"/>
              </w:rPr>
              <w:t>Prof. Bruno Frediani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2:00Z</dcterms:created>
  <dc:creator>utente</dc:creator>
  <dc:description/>
  <dc:language>en-US</dc:language>
  <cp:lastModifiedBy>utente</cp:lastModifiedBy>
  <dcterms:modified xsi:type="dcterms:W3CDTF">2013-12-18T13:22:00Z</dcterms:modified>
  <cp:revision>2</cp:revision>
  <dc:subject/>
  <dc:title/>
</cp:coreProperties>
</file>