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Valutazione analitica dell’effetto di F8IL10 in pazienti con Artrite Reumatoide </w:t>
      </w:r>
    </w:p>
    <w:p>
      <w:pPr>
        <w:pStyle w:val="NormaleWeb"/>
        <w:rPr/>
      </w:pPr>
      <w:r>
        <w:rPr>
          <w:rStyle w:val="StrongEmphasis"/>
        </w:rPr>
        <w:t>Soggetto proponente: Prof. Mauro Galeazzi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L’obiettivo generale di questo progetto è quello di chiarire il potenziale terapeutico di F8IL10, cioè valutare se la somministrazione selettiva di IL10 al sito infiammatorio mediante F8, potenzi l'azione anti-artritica della citochina in pazienti affetti da artrite reumatoide; questo attraverso verifica del’efficacia di F8IL10, mediante analisi della variazione, a seguito del trattamento con Dekavil, dell’espressione e delle correlazioni di biomarker della malattia quali: microRNA, proteine, livelli serici e sinoviali di citochine. Di fondamentale importanza risulta essere la raccolta ed elaborazione dei dati clinici e di laboratorio dello studio supportati da studi bibliografici (Evidence Based Medicine).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Prof. Mauro Galeazzi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43"/>
        <w:gridCol w:w="1455"/>
        <w:gridCol w:w="2534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accolta dati clinici e di laboratorio (microRNA, proteine, livelli serici e sinoviali di citochine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abulazione dati clinici e di laboratorio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Elaborazione dati mediante analisi statistica supportati da ricerca bibliografica (Evidence Based Medicine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statistica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6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7"/>
        <w:gridCol w:w="5543"/>
      </w:tblGrid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</w:t>
            </w:r>
            <w:r>
              <w:rPr>
                <w:rStyle w:val="StrongEmphasis"/>
                <w:u w:val="single"/>
              </w:rPr>
              <w:t xml:space="preserve"> Prof. Mauro Galeazzi</w:t>
            </w:r>
            <w:r>
              <w:rPr>
                <w:u w:val="single"/>
              </w:rPr>
              <w:t xml:space="preserve"> </w:t>
            </w:r>
            <w:r>
              <w:rPr/>
              <w:t>____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u w:val="single"/>
              </w:rPr>
              <w:t>Prof. Mauro Galeazzi</w:t>
            </w:r>
            <w:r>
              <w:rPr/>
              <w:t xml:space="preserve"> 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8:00Z</dcterms:created>
  <dc:creator>utente</dc:creator>
  <dc:description/>
  <dc:language>en-US</dc:language>
  <cp:lastModifiedBy>utente</cp:lastModifiedBy>
  <dcterms:modified xsi:type="dcterms:W3CDTF">2013-12-03T09:58:00Z</dcterms:modified>
  <cp:revision>2</cp:revision>
  <dc:subject/>
  <dc:title/>
</cp:coreProperties>
</file>