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rtrite Reumatoide: dalla clinimetria allo stoccaggio del materiale biologico </w:t>
      </w:r>
    </w:p>
    <w:p>
      <w:pPr>
        <w:pStyle w:val="NormaleWeb"/>
        <w:rPr/>
      </w:pPr>
      <w:r>
        <w:rPr>
          <w:rStyle w:val="StrongEmphasis"/>
        </w:rPr>
        <w:t>Soggetto proponente: Prof. Mauro Galeazzi</w:t>
      </w: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’artrite reumatoide (AR) è una malattia immuno-infiammatoria cronica caratterizzata da interessamento sinoviale e progressiva compromissione dell’integrità e funzionalità articolare. Nel corso degli ultimi anni, l’introduzione dei farmaci biologici ha consentito un notevole miglioramento delle condizioni di vita dei pazienti. Nonostante gli effetti significativi sui segni e sintomi di malattia e sulla prognosi a lungo termine, la remissione clinica in assenza di terapia rimane un obiettivo ancora in larga misura irrealizzato. Una strategia alternativa particolarmente promettente è rappresentata dall’impiego di molecole immuno-regolatorie capaci di promuovere in maniera attiva la risoluzione dei processi infiammatori alla base della malattia. Questa nuova strategia terapeutica è espletata mediante il trasporto di nuove molecole che si localizzano nei siti di infiammazione e non nei tessuti sani. Questo progetto che si esplicherà attraverso le fasi e gli obiettivi sottoelencati sarà supportato da ricerca bibliografica con conoscenza del metodo logic BM (Evidence Based Medicine)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of. Mauro Galeazzi</w:t>
            </w:r>
            <w:r>
              <w:rPr/>
              <w:t>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72"/>
        <w:gridCol w:w="1453"/>
        <w:gridCol w:w="2508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ocalizzazione della patologia Artrite Reumatoide (secondo i criteri dell’American College of Rheumatology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elezione della patologia AR in fase attiva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dell'attività di malattia mediante conta delle articolazioni dolenti e tumefatte, determinazione di velocità di eritroserimentazione (VES) e proteina-C reattiva (PCR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Clinimetrica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  <w:gridCol w:w="6643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Il Proponente </w:t>
              <w:br/>
              <w:br/>
              <w:br/>
            </w:r>
            <w:r>
              <w:rPr>
                <w:u w:val="single"/>
              </w:rPr>
              <w:t>Prof. Mauro Galeazzi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u w:val="single"/>
              </w:rPr>
              <w:t>Prof. Mauro Galeazzi</w:t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6:00Z</dcterms:created>
  <dc:creator>utente</dc:creator>
  <dc:description/>
  <dc:language>en-US</dc:language>
  <cp:lastModifiedBy>utente</cp:lastModifiedBy>
  <dcterms:modified xsi:type="dcterms:W3CDTF">2013-12-03T09:36:00Z</dcterms:modified>
  <cp:revision>2</cp:revision>
  <dc:subject/>
  <dc:title/>
</cp:coreProperties>
</file>