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Progetto</w:t>
      </w:r>
      <w:r>
        <w:rPr/>
        <w:t xml:space="preserve">: Assistenza delle persone esposte ad amianto: sportelli informativi e sorveglianza epidemiologica </w:t>
      </w:r>
    </w:p>
    <w:p>
      <w:pPr>
        <w:pStyle w:val="NormaleWeb"/>
        <w:rPr/>
      </w:pPr>
      <w:r>
        <w:rPr>
          <w:rStyle w:val="StrongEmphasis"/>
        </w:rPr>
        <w:t>Soggetto proponente:Prof. Pietro Sartorelli</w:t>
      </w: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Progetto: Obiettivi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 xml:space="preserve">Il presente progetto si propone di: - realizzare, a livello di singola ASL, l’apertura di “sportelli amianto” per persone che riferiscono una condizione di pregressa o attuale esposizione, allo scopo di informazione, assistenza ed eventuale orientamento in percorsi diagnostico-terapeutici; - realizzare l’apertura di “sportelli amianto” che si relazionino “attivamente” (con chiamata individuale) a persone la cui condizione di ex esposti è definita dalla loro presenza in coorti selezionate dal COR, al fine di informarli sui rischi connessi all’amianto e sugli eventuali accertamenti sanitari più corretti da effettuare nell’ambito delle prestazioni del SSR sulla base della stima della pregressa esposizione; - promuovere e gestire in soggetti “sintomatici” con pregressa esposizione lavorativa la presa in carico da parte dei servizi sanitari regionali; - promuovere attività di counselling sul fumo (cessazione dell’abitudine o non inizio o esposizione a fumo passivo); - fornire l’assistenza medico-legale nel riconoscimento delle patologie professionali e favorirne il riconoscimento previdenziale; - implementare uno strumento che valuti i dati sulla concentrazione di fibre in un determinato luogo di lavoro e/o di vita, al fine di cercare di ricostruire i livelli di esposizioni più probabili, consentendo al personale degli “sportelli-amianto” una valutazione semi-quantitativa dei livelli di esposizione ad amianto sperimentati dal soggetto; - individuazione di parametri biologici e anamnestici come supporto alla definizione del percorso diagnostico-terapeutico più appropriato per ciascun individuo che si rivolga allo sportello-amianto.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Progetto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Prof. Pietro Sartorelli</w:t>
            </w:r>
            <w:r>
              <w:rPr/>
              <w:t>                              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Progetto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</w:r>
            <w:r>
              <w:rPr/>
              <w:t xml:space="preserve">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5082"/>
        <w:gridCol w:w="1454"/>
        <w:gridCol w:w="2596"/>
      </w:tblGrid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Progetto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mesi) 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Valutazione radiologica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Valutazione di strumenti classificativi idonei alla standardizzazione degli esami radiologici in particolare TC nella diagnosi delle patologie asbesto-correlate non neoplastiche a fini clinici, medico-legali ed epidemiologici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Validazione di indicatori biologici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Valutazione dell’impiego della mesotelina serica quale indicatore di rischio negli ex-esposti. Validazione di indicatori biologici (concentrazione di corpuscoli e fibre nel liquido di BAL) per la caratterizzazione quali-quantitativa della pregressa esposizione e valutazione del loro possibile uso nella categorizzazione 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Definizione modalità di follow-up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Definizione di linee di indirizzo regionale dei percorsi diagnostico assistenziali, definizione di un protocollo di sorveglianza sanitaria degli ex esposti alle fibre di asbesto e dei percorsi operativi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Progetto [giorni/mesi]:   0</w:t>
      </w:r>
      <w:r>
        <w:rPr/>
        <w:t>/</w:t>
      </w:r>
      <w:r>
        <w:rPr>
          <w:rStyle w:val="StrongEmphasis"/>
        </w:rPr>
        <w:t>9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0"/>
        <w:gridCol w:w="6460"/>
      </w:tblGrid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 Proponente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br/>
            </w:r>
            <w:r>
              <w:rPr>
                <w:b/>
                <w:u w:val="single"/>
              </w:rPr>
              <w:t>Prof. Pietro Sartorelli</w:t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Responsabile Progetto</w:t>
              <w:br/>
              <w:t xml:space="preserve">per accettazione della responsabilità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StrongEmphasis"/>
              </w:rPr>
              <w:t xml:space="preserve">              </w:t>
            </w:r>
            <w:r>
              <w:rPr>
                <w:rStyle w:val="StrongEmphasis"/>
                <w:u w:val="single"/>
              </w:rPr>
              <w:t>Prof. Pietro Sartorelli</w:t>
            </w:r>
            <w:r>
              <w:rPr>
                <w:u w:val="single"/>
              </w:rPr>
              <w:t> </w:t>
            </w:r>
          </w:p>
        </w:tc>
      </w:tr>
    </w:tbl>
    <w:p>
      <w:pPr>
        <w:pStyle w:val="NormaleWeb"/>
        <w:rPr/>
      </w:pPr>
      <w:r>
        <w:rPr/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13:00Z</dcterms:created>
  <dc:creator>utente</dc:creator>
  <dc:description/>
  <dc:language>en-US</dc:language>
  <cp:lastModifiedBy>utente</cp:lastModifiedBy>
  <dcterms:modified xsi:type="dcterms:W3CDTF">2013-10-24T09:13:00Z</dcterms:modified>
  <cp:revision>2</cp:revision>
  <dc:subject/>
  <dc:title/>
</cp:coreProperties>
</file>