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reazione archivio delle malattie rare presso la UOC Clinica Neurologica e Malattie Neurometaboliche e registrazione dei pazienti sul Registro Toscano delle Malattie Rare </w:t>
      </w:r>
    </w:p>
    <w:p>
      <w:pPr>
        <w:pStyle w:val="NormaleWeb"/>
        <w:rPr/>
      </w:pPr>
      <w:r>
        <w:rPr>
          <w:rStyle w:val="StrongEmphasis"/>
        </w:rPr>
        <w:t>Soggetto proponente:Prof. Antonio Federi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cquisizione elaborazione, inserimento dati e creazione di un archivo delle malattie rare presso la UOC Clinica Neurologica e Malattie Neurometaboliche diretta dal Prof. Antonio Federico, referente per la Regione Toscana della Rete Toscana delle Malattie Rare ed inserimento dati raccolti nel Registro Toscano delle Malattie Rare (http://malattierare.toscana.it/ )- servizio informazioni sui percorsi e modalità assistenziali e funzione di raccordo tra i pazienti e la UOC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Antonio Feder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Elaborazione ed inserimento dati relativi alle schede dei pazienti affetti da malattie rare del sistema nervoso in un archivio presso la UOC Clinica Neurologica e Malattie Neurometabliche diretta dal Prof.Antonio Federico , struttura di coordinamento e presidio regionale riconosciuto dalla Regione Toscana per le malattie rare del sistema nervoso , e nel Registro Toscano Malattie Rare ; servizio informazioni per l’inserimento dei pazienti in percorsi di cura e diagnosi delle Malattie Rare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1"/>
        <w:gridCol w:w="1453"/>
        <w:gridCol w:w="2599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cquisizione ed elaborazione dati pazienti Malattie Rare Servizio informazioni telefonico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ostruzione di un archivio pazienti Malattie Rare presso la UOC Clinica Neurologica e Malattie Neurometaboliche . Servizio di accoglienza telefonica per i pazienti,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rchiviazione dei dati raccolti Registrazione pazienti sul Registro Toscano delle Malattie Rare Servizio informazioni telefonico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edazione dell’archivio presso la Clinica ed inserimento dei pazienti sul Registro Toscano Malattie Rare. Servizio di accoglienza telefonica per i pazienti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6497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l Proponente </w:t>
              <w:br/>
              <w:br/>
            </w:r>
            <w:r>
              <w:rPr>
                <w:b/>
                <w:u w:val="single"/>
              </w:rPr>
              <w:br/>
            </w:r>
            <w:r>
              <w:rPr>
                <w:rStyle w:val="StrongEmphasis"/>
                <w:u w:val="single"/>
              </w:rPr>
              <w:t>Prof. Antonio Federico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rStyle w:val="StrongEmphasis"/>
                <w:u w:val="single"/>
              </w:rPr>
              <w:t>Prof. Antonio Federico</w:t>
            </w:r>
          </w:p>
        </w:tc>
      </w:tr>
    </w:tbl>
    <w:p>
      <w:pPr>
        <w:pStyle w:val="NormaleWeb"/>
        <w:rPr/>
      </w:pPr>
      <w:r>
        <w:rPr>
          <w:b/>
        </w:rPr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3:00Z</dcterms:created>
  <dc:creator>utente</dc:creator>
  <dc:description/>
  <dc:language>en-US</dc:language>
  <cp:lastModifiedBy>utente</cp:lastModifiedBy>
  <dcterms:modified xsi:type="dcterms:W3CDTF">2013-10-24T09:13:00Z</dcterms:modified>
  <cp:revision>2</cp:revision>
  <dc:subject/>
  <dc:title/>
</cp:coreProperties>
</file>