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StrongEmphasis"/>
        </w:rPr>
        <w:t>Titolo Fase di progetto/programma</w:t>
      </w:r>
      <w:r>
        <w:rPr/>
        <w:t xml:space="preserve">: Supporto orientamento nell'ambito del Master "Traduzione Letteraria ed Editing dei testi" </w:t>
      </w:r>
    </w:p>
    <w:p>
      <w:pPr>
        <w:pStyle w:val="NormaleWeb"/>
        <w:rPr/>
      </w:pPr>
      <w:r>
        <w:rPr>
          <w:rStyle w:val="StrongEmphasis"/>
        </w:rPr>
        <w:t>Soggetto proponente:</w:t>
      </w:r>
      <w:r>
        <w:rPr/>
        <w:t>BETTALLI MARCO</w:t>
      </w:r>
    </w:p>
    <w:p>
      <w:pPr>
        <w:pStyle w:val="NormaleWeb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 </w:t>
      </w:r>
      <w:r>
        <w:rPr/>
        <w:br w:type="textWrapping" w:clear="all"/>
      </w:r>
      <w:r>
        <w:rPr>
          <w:rStyle w:val="StrongEmphasis"/>
        </w:rPr>
        <w:t>Descrizione Fase di progetto/programma: Obiettivi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 xml:space="preserve">  </w:t>
            </w:r>
            <w:r>
              <w:rPr/>
              <w:t xml:space="preserve">Collaborazione all'attività di orientamento nell'ambito del Master "Traduzione Letteraria ed Editing dei testi"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Indicazione del Responsabile Fase di progetto/programma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BETTALLI MAR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Il Responsabile del Progetto (programma o fase di esso) garantisce il rispetto delle modalità di espletamento della collaborazione oggetto del contratto stesso, al solo fine di valutare la rispondenza del risultato con quanto richiesto e la sua funzionalità rispetto agli obiettivi prefissati.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p>
      <w:pPr>
        <w:pStyle w:val="NormaleWeb"/>
        <w:rPr/>
      </w:pPr>
      <w:r>
        <w:rPr>
          <w:rStyle w:val="StrongEmphasis"/>
        </w:rPr>
        <w:t>Eventuale descrizione COMPLESSIVA Fase di progetto/programma</w:t>
      </w:r>
      <w:r>
        <w:rPr>
          <w:b/>
          <w:bCs/>
        </w:rPr>
        <w:br/>
      </w:r>
      <w:r>
        <w:rPr>
          <w:rStyle w:val="StrongEmphasis"/>
        </w:rPr>
        <w:t>Obiettivo / Finalità</w:t>
      </w:r>
    </w:p>
    <w:tbl>
      <w:tblPr>
        <w:tblW w:w="96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  <w:r>
              <w:rPr/>
              <w:t>Collaborazione all'attività di orientamento, preparazione materiali, gestione dei contatti con i docenti e con gli uffici preposti all'attività didattica.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Emphasis"/>
              </w:rPr>
              <w:t>Dovranno essere indicate le fasi/sottofasi e i tempi di realizzazione del progetto (arco di tempo complessivo). Si richiede di prevedere i tempi di realizzazione anche per le fasi del progetto che si estendono oltre l'anno, anche se in modo meno puntuale. Nell'ultima colonna devono essere indicati i risultati che si intende raggiungere per ciascuna fase. Il numero delle fasi deve essere proporzionato alla durata del contratto di collaborazione.</w:t>
            </w:r>
            <w:r>
              <w:rPr/>
              <w:t xml:space="preserve"> </w:t>
            </w:r>
          </w:p>
        </w:tc>
      </w:tr>
    </w:tbl>
    <w:p>
      <w:pPr>
        <w:pStyle w:val="NormaleWeb"/>
        <w:rPr/>
      </w:pPr>
      <w:r>
        <w:rPr/>
        <w:br w:type="textWrapping" w:clear="all"/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12"/>
        <w:gridCol w:w="1454"/>
        <w:gridCol w:w="2467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 xml:space="preserve">         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>Descrizione fasi e sottofasi Fase di progetto/programma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Tempi di realizzazione (n. giorni) 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>
                <w:rStyle w:val="StrongEmphasis"/>
              </w:rPr>
              <w:t>Obiettivi delle singole fasi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/>
              <w:t>0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/>
      </w:pPr>
      <w:r>
        <w:rPr>
          <w:rStyle w:val="StrongEmphasis"/>
        </w:rPr>
        <w:t>Durata Fase di progetto/programma [giorni]:   15</w:t>
      </w:r>
    </w:p>
    <w:tbl>
      <w:tblPr>
        <w:tblW w:w="106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3"/>
        <w:gridCol w:w="6137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l Proponente </w:t>
              <w:br/>
              <w:br/>
              <w:br/>
              <w:t>______________________________</w:t>
            </w:r>
          </w:p>
        </w:tc>
        <w:tc>
          <w:tcPr>
            <w:tcW w:w="61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Responsabile Fase di progetto/programma</w:t>
              <w:br/>
              <w:t xml:space="preserve">per accettazione della responsabilità </w:t>
              <w:br/>
              <w:br/>
              <w:t>_________________________________________</w:t>
            </w:r>
          </w:p>
        </w:tc>
      </w:tr>
    </w:tbl>
    <w:p>
      <w:pPr>
        <w:pStyle w:val="NormaleWeb"/>
        <w:rPr/>
      </w:pPr>
      <w:r>
        <w:rPr/>
        <w:br/>
      </w:r>
      <w:r>
        <w:rPr/>
        <w:br w:type="textWrapping" w:clear="all"/>
      </w:r>
      <w:r>
        <w:rPr/>
        <w:br/>
        <w:t> 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                                                                             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18:00Z</dcterms:created>
  <dc:creator>tamara</dc:creator>
  <dc:description/>
  <cp:keywords/>
  <dc:language>en-US</dc:language>
  <cp:lastModifiedBy>tamara</cp:lastModifiedBy>
  <dcterms:modified xsi:type="dcterms:W3CDTF">2013-07-12T14:18:00Z</dcterms:modified>
  <cp:revision>2</cp:revision>
  <dc:subject/>
  <dc:title/>
</cp:coreProperties>
</file>