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_____ incarico di collaborazione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12"/>
          <w:szCs w:val="12"/>
        </w:rPr>
      </w:pPr>
      <w:r>
        <w:rPr>
          <w:rFonts w:cs="Tahoma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_ NOME 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____ (prov. ______) il _____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residente in _______________________________________ (prov. _____) CAP________________</w:t>
      </w:r>
    </w:p>
    <w:p>
      <w:pPr>
        <w:pStyle w:val="Normal"/>
        <w:autoSpaceDE w:val="false"/>
        <w:rPr/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sz w:val="24"/>
          <w:szCs w:val="24"/>
        </w:rPr>
        <w:t>Tel. ________________ e-mail _________________ Codice Fiscale_________________________</w:t>
      </w:r>
    </w:p>
    <w:p>
      <w:pPr>
        <w:pStyle w:val="Normal"/>
        <w:autoSpaceDE w:val="false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</w:t>
        <w:softHyphen/>
        <w:t>(uno)</w:t>
        <w:softHyphen/>
        <w:softHyphen/>
        <w:softHyphen/>
        <w:softHyphen/>
        <w:softHyphen/>
        <w:softHyphen/>
        <w:t xml:space="preserve"> incarico di collaborazione:“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) di essere nat_ a __________________________ (provincia di______ ) il _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4) di essere in possesso della laurea specialistica/laurea magistrale/diploma di laurea in ____________.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5) di essere/non essere in possesso della Partita Iva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8) di essere/non essere in possesso di altra copertura previdenziale obbligatori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essere/non essere titolare di borsa di studio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0)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11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2) di non avere procedimenti penali pendenti a suo carico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3) di non aver grado di parentela o di affinità fino al quarto grado compreso con un professore appartenente alla struttura presso cui l’attività sarà svolta, ovvero con il Rettore o un componente del Consiglio di Amministrazione dell’Ateneo di Siena, ai sensi all’art. 18 co. 1, lettera c) della Legge 30.12.2010 n. 240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/>
      </w:pPr>
      <w:r>
        <w:rPr>
          <w:rFonts w:cs="Tahoma" w:ascii="Garamond" w:hAnsi="Garamond"/>
        </w:rPr>
        <w:t>_l sottoscritt_ dichiara inoltre la piena consapevolezza della natura autonoma del rapporto lavorativo, nonché la conoscenza e l’accettazione delle norme dettate con il Regolamento di Ateneo</w:t>
      </w:r>
      <w:r>
        <w:rPr>
          <w:rStyle w:val="FootnoteCharacters"/>
          <w:rStyle w:val="FootnoteAnchor"/>
          <w:rFonts w:cs="Tahoma" w:ascii="Garamond" w:hAnsi="Garamond"/>
        </w:rPr>
        <w:footnoteReference w:id="5"/>
      </w:r>
      <w:r>
        <w:rPr>
          <w:rFonts w:cs="Tahoma" w:ascii="Garamond" w:hAnsi="Garamond"/>
        </w:rPr>
        <w:t xml:space="preserve"> citato nell’avviso di selezion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Data,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.</w:t>
      </w:r>
    </w:p>
    <w:sectPr>
      <w:footnotePr>
        <w:numFmt w:val="decimal"/>
      </w:footnote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b/>
          <w:sz w:val="16"/>
          <w:szCs w:val="16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</w:rPr>
        <w:t>?</w:t>
      </w:r>
      <w:r>
        <w:rPr>
          <w:rFonts w:cs="Garamond" w:ascii="Garamond" w:hAnsi="Garamond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 collaboratori, se destinatari dell’incarico, che sono dipendenti da Enti pubblici o Amministrazioni dello Stato, devono presentare l’autorizzazione preventiva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</w:t>
      </w:r>
      <w:r>
        <w:rPr>
          <w:rFonts w:cs="Garamond" w:ascii="Garamond" w:hAnsi="Garamond"/>
          <w:b/>
        </w:rPr>
        <w:t>senza l’autorizzazione del Collegio dei docenti</w:t>
      </w:r>
      <w:r>
        <w:rPr>
          <w:rFonts w:cs="Garamond" w:ascii="Garamond" w:hAnsi="Garamond"/>
        </w:rPr>
        <w:t>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sz w:val="20"/>
          <w:szCs w:val="20"/>
        </w:rPr>
        <w:t xml:space="preserve">Il Regolamento è consultabile sul sito: </w:t>
      </w:r>
    </w:p>
    <w:p>
      <w:pPr>
        <w:pStyle w:val="Normal"/>
        <w:rPr>
          <w:rFonts w:ascii="Garamond" w:hAnsi="Garamond" w:cs="Garamond"/>
        </w:rPr>
      </w:pPr>
      <w:hyperlink r:id="rId1">
        <w:r>
          <w:rPr>
            <w:rStyle w:val="InternetLink"/>
            <w:rFonts w:cs="Garamond" w:ascii="Garamond" w:hAnsi="Garamond"/>
            <w:color w:val="0000FF"/>
            <w:sz w:val="20"/>
            <w:szCs w:val="20"/>
          </w:rPr>
          <w:t>http://www.unisi.it/ammin/uff-at-norm/Normativa%20di%20Ateneo/Altri%20Regolamenti/Reg_Co.Co.Co.pdf</w:t>
        </w:r>
      </w:hyperlink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si.it/ammin/uff-at-norm/Normativa di Ateneo/Altri Regolamenti/Reg_Co.Co.Co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3:00Z</dcterms:created>
  <dc:creator>Goracci Laura</dc:creator>
  <dc:description/>
  <cp:keywords/>
  <dc:language>en-US</dc:language>
  <cp:lastModifiedBy>tamara</cp:lastModifiedBy>
  <dcterms:modified xsi:type="dcterms:W3CDTF">2013-07-03T10:43:00Z</dcterms:modified>
  <cp:revision>2</cp:revision>
  <dc:subject/>
  <dc:title>FAC-SIMILE DI DOMANDA (da presentare in carta semplice)</dc:title>
</cp:coreProperties>
</file>