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Fase di progetto/programma</w:t>
      </w:r>
      <w:r>
        <w:rPr/>
        <w:t xml:space="preserve">: Attività di assistenza alla didattica Corso operatore delle Società sportive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>MAGGI STEFANO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Fase di progetto/programma: Obiettivi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Attività di assistenza alla didattica Corso operatore delle Società sportive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Fase di progetto/programma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BATTENTE SAVERIO LUIGI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Fase di progetto/programma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212"/>
        <w:gridCol w:w="1454"/>
        <w:gridCol w:w="2467"/>
      </w:tblGrid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Fase di progetto/programma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giorni)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Attività di assistenza alla didattica Corso operatore delle Società sportive. Accompagnamento e tutorato degli stagisti nell’ambito del periodo formativo post didattica frontale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Fase di progetto/programma [giorni]:   30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9"/>
        <w:gridCol w:w="6851"/>
      </w:tblGrid>
      <w:tr>
        <w:trPr/>
        <w:tc>
          <w:tcPr>
            <w:tcW w:w="37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br/>
              <w:t>f.to Prof. Stefano Maggi</w:t>
            </w:r>
          </w:p>
        </w:tc>
        <w:tc>
          <w:tcPr>
            <w:tcW w:w="6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Fase di progetto/programma</w:t>
              <w:br/>
              <w:t xml:space="preserve">per accettazione della responsabilità </w:t>
              <w:br/>
              <w:br/>
              <w:t>f.to Prof. Saverio Battente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20:00Z</dcterms:created>
  <dc:creator>Melai</dc:creator>
  <dc:description/>
  <dc:language>en-US</dc:language>
  <cp:lastModifiedBy>Melai</cp:lastModifiedBy>
  <dcterms:modified xsi:type="dcterms:W3CDTF">2013-06-28T13:20:00Z</dcterms:modified>
  <cp:revision>2</cp:revision>
  <dc:subject/>
  <dc:title/>
</cp:coreProperties>
</file>