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Fase di progetto/programma</w:t>
      </w:r>
      <w:r>
        <w:rPr/>
        <w:t xml:space="preserve">: Il rilievo del volontariato nella formazione della classe dirigente toscana </w:t>
      </w:r>
    </w:p>
    <w:p>
      <w:pPr>
        <w:pStyle w:val="NormaleWeb"/>
        <w:rPr/>
      </w:pPr>
      <w:r>
        <w:rPr>
          <w:rStyle w:val="StrongEmphasis"/>
        </w:rPr>
        <w:t>Soggetto proponente:</w:t>
      </w:r>
      <w:r>
        <w:rPr/>
        <w:t>VERZICHELLI LUCA</w:t>
      </w:r>
    </w:p>
    <w:p>
      <w:pPr>
        <w:pStyle w:val="NormaleWeb"/>
        <w:rPr/>
      </w:pPr>
      <w:r>
        <w:rPr/>
        <w:t xml:space="preserve">                                                                                            </w:t>
      </w:r>
      <w:r>
        <w:rPr/>
        <w:br w:type="textWrapping" w:clear="all"/>
      </w:r>
      <w:r>
        <w:rPr>
          <w:rStyle w:val="StrongEmphasis"/>
        </w:rPr>
        <w:t>Descrizione Fase di progetto/programma: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Incarico episodico per lo svolgimento di attività di nell'ambito di una ricerca sul tema “Il rilievo del volontariato nella formazione della classe dirigente toscana” La ricerca intende studiare la dinamica di cambiamento nei rapporti tra volontariato e ceto politico, e ordinare una serie di dati provenienti da interviste lunghe e non strutturate fatte a un ampio campione di esponenti del volontariato toscano. </w:t>
            </w:r>
          </w:p>
        </w:tc>
      </w:tr>
    </w:tbl>
    <w:p>
      <w:pPr>
        <w:pStyle w:val="NormaleWeb"/>
        <w:rPr/>
      </w:pPr>
      <w:r>
        <w:rPr/>
        <w:br w:type="textWrapping" w:clear="all"/>
      </w:r>
    </w:p>
    <w:p>
      <w:pPr>
        <w:pStyle w:val="NormaleWeb"/>
        <w:rPr/>
      </w:pPr>
      <w:r>
        <w:rPr>
          <w:rStyle w:val="StrongEmphasis"/>
        </w:rPr>
        <w:t>Indicazione del Responsabile Fase di progetto/programma</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VERZICHELLI LUCA</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Fase di progetto/programma</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Attività di organizzazione raccolta e analisi delle interviste face to face previste dal progetto (40 interviste con membri delle delegazioni CESVOT da tutta la Toscana, immissione e elaborazione dei relativi dati). Si richiede al collaboratore una approfondita conoscenza di un pacchetto statistico. Il collaboratore dovrà possedere una laurea in Scienze politiche, una buona conoscenza della lingua inglese, oltre ad avere conoscenze informatiche e statistiche. Si richiede al candidato conoscenza approfondita e precedente esperienza nella conduzione di interviste con esponenti delle elites politiche e della società civile.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4"/>
        <w:gridCol w:w="5150"/>
        <w:gridCol w:w="1452"/>
        <w:gridCol w:w="2532"/>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Fase di progetto/programma</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giorni)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Preparazione materiale intervista, definizione del questionario con il direttore della ricerca</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Messa a punto della strumentazione basilare della ricerca.</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ealizzazione della ricerca sul campo</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Fase intensiva di raccolta delle interviste. Con visite intensive sull’intera giornata nelle 11 sedi del CESVOT regionale dovrebbe essere possibile raccogliere in 20 giorni di lavoro effettivo circa 40 interviste</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Immissione dei dati ed elaborazione dei dati stessi</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7</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Fase di input delle post-codifiche delle risposte e di elaborazione dei primi risultati da consegnare al direttore del progetto per la stesura del rapporto finale. </w:t>
            </w:r>
          </w:p>
        </w:tc>
      </w:tr>
    </w:tbl>
    <w:p>
      <w:pPr>
        <w:pStyle w:val="NormaleWeb"/>
        <w:rPr/>
      </w:pPr>
      <w:r>
        <w:rPr>
          <w:rStyle w:val="StrongEmphasis"/>
        </w:rPr>
        <w:t>Durata Fase di progetto/programma [giorni]:   30</w:t>
      </w:r>
    </w:p>
    <w:tbl>
      <w:tblPr>
        <w:tblW w:w="10650" w:type="dxa"/>
        <w:jc w:val="left"/>
        <w:tblInd w:w="-45" w:type="dxa"/>
        <w:tblLayout w:type="fixed"/>
        <w:tblCellMar>
          <w:top w:w="15" w:type="dxa"/>
          <w:left w:w="15" w:type="dxa"/>
          <w:bottom w:w="15" w:type="dxa"/>
          <w:right w:w="15" w:type="dxa"/>
        </w:tblCellMar>
      </w:tblPr>
      <w:tblGrid>
        <w:gridCol w:w="3589"/>
        <w:gridCol w:w="7061"/>
      </w:tblGrid>
      <w:tr>
        <w:trPr/>
        <w:tc>
          <w:tcPr>
            <w:tcW w:w="3589" w:type="dxa"/>
            <w:tcBorders/>
            <w:vAlign w:val="center"/>
          </w:tcPr>
          <w:p>
            <w:pPr>
              <w:pStyle w:val="Normal"/>
              <w:jc w:val="center"/>
              <w:rPr/>
            </w:pPr>
            <w:r>
              <w:rPr/>
              <w:t xml:space="preserve">Il Proponente </w:t>
              <w:br/>
              <w:br/>
              <w:br/>
              <w:t>Prof. Luca Verzichelli</w:t>
            </w:r>
          </w:p>
        </w:tc>
        <w:tc>
          <w:tcPr>
            <w:tcW w:w="7061" w:type="dxa"/>
            <w:tcBorders/>
            <w:vAlign w:val="center"/>
          </w:tcPr>
          <w:p>
            <w:pPr>
              <w:pStyle w:val="Normal"/>
              <w:jc w:val="center"/>
              <w:rPr/>
            </w:pPr>
            <w:r>
              <w:rPr/>
              <w:t>Il Responsabile Fase di progetto/programma</w:t>
              <w:br/>
              <w:t xml:space="preserve">per accettazione della responsabilità </w:t>
              <w:br/>
              <w:br/>
              <w:t>Prof. Luca Verzichelli</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17:00Z</dcterms:created>
  <dc:creator>Angela Brogi</dc:creator>
  <dc:description/>
  <cp:keywords/>
  <dc:language>en-US</dc:language>
  <cp:lastModifiedBy>Angela Brogi</cp:lastModifiedBy>
  <dcterms:modified xsi:type="dcterms:W3CDTF">2013-06-26T14:39:00Z</dcterms:modified>
  <cp:revision>3</cp:revision>
  <dc:subject/>
  <dc:title>Titolo Fase di progetto/programma: Il rilievo del volontariato nella formazione della classe dirigente toscana </dc:title>
</cp:coreProperties>
</file>