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tudio dell’evoluzione delle alterazioni cognitive nei pazienti con Sclerosi Multipla, sia nei pazienti con malattia appena diagnosticata, che durante le varie fasi di malattia e loro correlati di neuroimaging. </w:t>
      </w:r>
    </w:p>
    <w:p>
      <w:pPr>
        <w:pStyle w:val="NormaleWeb"/>
        <w:rPr/>
      </w:pPr>
      <w:r>
        <w:rPr>
          <w:rStyle w:val="StrongEmphasis"/>
        </w:rPr>
        <w:t>Soggetto proponente: Prof. De Stefano Nicol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 obiettivo principale del progetto che si propone è quello di valutare e interpretare i substrati anatomici e funzionali della disfunzione cognitiva della SM nelle varie fasi di malatti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of. De Stefano Nicol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12"/>
        <w:gridCol w:w="1453"/>
        <w:gridCol w:w="2568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ei dati di Risonanza Magnetica e relativi test neuropsicologici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engono raccolti i dati di RM e di test neuropsicologici eseguiti sui pazienti con varia durata della malattia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dati ottenuti tramite utilizzo di metodiche di Risonanza Magnetica “non convenzionale” e delle batterie di testistica neuropsicologica attualmente in uso per lo studio della Sclerosi Multipl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udio della microstruttura della sostanza bianca e grigia cerebrale per valutare e interpretare i substrati anatomici e funzionali della disfunzione cognitiva della SM nelle varie fasi di malattia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6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</w:r>
            <w:r>
              <w:rPr>
                <w:rStyle w:val="StrongEmphasis"/>
              </w:rPr>
              <w:t>Prof. De Stefano Nicola</w:t>
            </w:r>
            <w:r>
              <w:rP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</w:r>
            <w:r>
              <w:rPr>
                <w:rStyle w:val="StrongEmphasis"/>
              </w:rPr>
              <w:t>Prof. De Stefano Nicola</w:t>
            </w:r>
            <w:r>
              <w:rP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8:00Z</dcterms:created>
  <dc:creator>utente</dc:creator>
  <dc:description/>
  <dc:language>en-US</dc:language>
  <cp:lastModifiedBy>utente</cp:lastModifiedBy>
  <dcterms:modified xsi:type="dcterms:W3CDTF">2013-06-04T13:38:00Z</dcterms:modified>
  <cp:revision>2</cp:revision>
  <dc:subject/>
  <dc:title/>
</cp:coreProperties>
</file>