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Effetto della Bradikinina e dell’antagonista del recettore B2 sull’espressione genica delle metalloproteasi-1, 3 e 13 in condrociti umani osteoartrosici </w:t>
      </w:r>
    </w:p>
    <w:p>
      <w:pPr>
        <w:pStyle w:val="NormaleWeb"/>
        <w:rPr>
          <w:b/>
          <w:b/>
        </w:rPr>
      </w:pPr>
      <w:r>
        <w:rPr>
          <w:rStyle w:val="StrongEmphasis"/>
        </w:rPr>
        <w:t xml:space="preserve">Soggetto proponente: </w:t>
      </w:r>
      <w:r>
        <w:rPr>
          <w:b/>
          <w:bCs/>
        </w:rPr>
        <w:t>Prof. Mauro Galeazz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'osteoartrosi (OA) è la più comune malattia reumatica, ed ha un notevole impatto di tipo socio-economico per i costi derivanti dalle terapie e dalla invalidità temporanea e permanente. L’OA è caratterizzata da uno squilibrio tra i processi di degenerazione e di riparazione della cartilagine. Il condrocita costituisce l’unica cellula presente a livello cartilagineo ed rappresenta il fulcro dell’omeostasi di questo tessuto. La Bradikinina è conosciuta come un potente peptide pro-infiammatorio i cui effetti sono mediati dall’attivazione di B2 recettori espressi in diverse cellule tra cui i sinoviociti e i condrociti. Una tappa chiave nel meccanismo della degradazione cartilaginea è rappresentata dalla sintesi e dalla liberazione condrocitaria di una serie di enzimi ad attività degradativa, come le metalloproteinasi (MMPs), tra cui le collagenasi e le gelatinasi, che agiscono sulle fibre di collagene, e la stromalisina che interviene sulla proteina centrale dei proteoglicani. Lo scopo di questo studio sarà quello di valutare l’espressione genica, attraverso real-time PCR, di enzimi coinvolti nel catabolismo cartilagineo, quali MMP-1, MMP-3, MMP-13, da parte di condrociti umani osteoartrosic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</w:rPr>
              <w:t>Prof. Mauro Galeazzi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58"/>
        <w:gridCol w:w="1455"/>
        <w:gridCol w:w="2520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Metodiche di estrazione e retrotrascrizione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sperimenti di PCR Real-time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Utilizzo di un software specifico per l'analisi dei dati ottenuti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Dato quantitativo dei geni studiati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5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t>Prof. Mauro Galeazzi</w:t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t>Prof. Mauro Galeazzi</w:t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8:00Z</dcterms:created>
  <dc:creator>utente</dc:creator>
  <dc:description/>
  <cp:keywords/>
  <dc:language>en-US</dc:language>
  <cp:lastModifiedBy>utente</cp:lastModifiedBy>
  <dcterms:modified xsi:type="dcterms:W3CDTF">2013-06-03T15:51:00Z</dcterms:modified>
  <cp:revision>4</cp:revision>
  <dc:subject/>
  <dc:title/>
</cp:coreProperties>
</file>