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Fase di progetto/programma</w:t>
      </w:r>
      <w:r>
        <w:rPr/>
        <w:t xml:space="preserve">: Indagine CATI progetto Integrometro:la quotidianità dell’integrazione in Toscana </w:t>
      </w:r>
    </w:p>
    <w:p>
      <w:pPr>
        <w:pStyle w:val="NormaleWeb"/>
        <w:rPr/>
      </w:pPr>
      <w:r>
        <w:rPr>
          <w:rStyle w:val="StrongEmphasis"/>
        </w:rPr>
        <w:t>Soggetto proponente:</w:t>
      </w:r>
      <w:r>
        <w:rPr/>
        <w:t>BERTI FABIO</w:t>
      </w:r>
    </w:p>
    <w:p>
      <w:pPr>
        <w:pStyle w:val="NormaleWeb"/>
        <w:rPr/>
      </w:pPr>
      <w:r>
        <w:rPr/>
        <w:t xml:space="preserve">                                                                                            </w:t>
      </w:r>
      <w:r>
        <w:rPr/>
        <w:br w:type="textWrapping" w:clear="all"/>
      </w:r>
      <w:r>
        <w:rPr>
          <w:rStyle w:val="StrongEmphasis"/>
        </w:rPr>
        <w:t>Descrizione Fase di progetto/programma: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n questo progetto si intende fornire una proposta metodologica per misurare il livello di integrazione della popolazione autoctona sulla base di dati individuali ottenuti da indagini campionarie. Di fatto, solo l’acquisizione di microdati in forma diretta offre l’opportunità di superare i limiti informativi delle rilevazioni ufficiali e consente di acquisire, con il dettaglio e la flessibilità che ne deriva, elementi di conoscenza oltre che sulle condizioni di contesto che caratterizzano la vita della popolazione (il lavoro, la casa, la famiglia, ecc.), anche su alcune espressioni del loro interagire con gli immigrati e le “regole” del luogo di insediamento. Saranno quindi realizzate 1.400 interviste mediante il metodo CATI (Computer-Assisted Telephone Interviewing) integrate da 4 focus group.</w:t>
            </w:r>
          </w:p>
        </w:tc>
      </w:tr>
    </w:tbl>
    <w:p>
      <w:pPr>
        <w:pStyle w:val="NormaleWeb"/>
        <w:rPr/>
      </w:pPr>
      <w:r>
        <w:rPr/>
        <w:br w:type="textWrapping" w:clear="all"/>
      </w:r>
    </w:p>
    <w:p>
      <w:pPr>
        <w:pStyle w:val="NormaleWeb"/>
        <w:rPr/>
      </w:pPr>
      <w:r>
        <w:rPr>
          <w:rStyle w:val="StrongEmphasis"/>
        </w:rPr>
        <w:t>Indicazione del Responsabile Fase di progetto/programma</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BERTI FABI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Fase di progetto/programma</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Il progetto di ricerca propone di costruire uno strumento di rilevazione in grado di “misurare” i processi di trasformazione che l’immigrazione ha prodotto sulla società ricevente. Infatti, per quanto spesso osteggiata e nonostante la presenza di molti stereotipi negativi, l’immigrazione ha finito per cambiare e condizionare la stessa popolazione “autoctona”; nonostante alcune brusche e negative reazioni alla presenza immigrata, la popolazione “autoctona” non ha potuto fare a meno di mutare atteggiamenti, comportamenti, modi pensare, stili di vita, stili di consumo in relazione alla trasformazione pluralista e multiculturale della società che li circonda. L’obiettivo del progetto è proprio quello di riuscire a cogliere gli elementi favorevoli a questa integrazione. In termini generali, gli obiettivi conoscitivi del progetto riprendono aspetti legati alle azioni già attivate dall’Osservatorio sociale regionale (in particolare attraverso il progetto integrometro), laddove si individua la necessità di costruire conoscenze adeguate per rafforzare e supportare la programmazione regionale e locale.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101"/>
        <w:gridCol w:w="1450"/>
        <w:gridCol w:w="2582"/>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Fase di progetto/programm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n questo progetto si intende fornire una proposta metodologica per misurare il livello di integrazione della popolazione autoctona sulla base di dati individuali ottenuti da indagini campionarie. Di fatto, solo l’acquisizione di microdati in forma diretta offre l’opportunità di superare i limiti informativi delle rilevazioni ufficiali e consente di acquisire, con il dettaglio e la flessibilità che ne deriva, elementi di conoscenza oltre che sulle condizioni di contesto che caratterizzano la vita della popolazione (il lavoro, la casa, la famiglia, ecc.), anche su alcune espressioni del loro interagire con gli immigrati e le “regole” del luogo di insediamento. Saranno quindi realizzate 1.400 interviste mediante il metodo CATI (Computer-Assisted Telephone Interviewing) su un campione di età uguale o superiore a 18 anni.</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Il progetto intende fornire un metodo innovativo per misurare il livello di integrazione e di coesione sociale della popolazione toscana che vive in contesti multiculturali sulla base di dati individuali ottenuti attraverso un’indagine campionaria. Il progetto rappresenta un primo tentativo nel panorama scientifico italiano e internazionale di misurare un fenomeno sociale particolarmente complesso quale il grado di interiorizzazione da parte della popolazione autoctona delle trasformazioni sociali indotte dall’immigrazione. </w:t>
            </w:r>
          </w:p>
        </w:tc>
      </w:tr>
    </w:tbl>
    <w:p>
      <w:pPr>
        <w:pStyle w:val="NormaleWeb"/>
        <w:rPr/>
      </w:pPr>
      <w:r>
        <w:rPr>
          <w:rStyle w:val="StrongEmphasis"/>
        </w:rPr>
        <w:t>Durata Fase di progetto/programma [giorni]:   15</w:t>
      </w:r>
    </w:p>
    <w:tbl>
      <w:tblPr>
        <w:tblW w:w="10650" w:type="dxa"/>
        <w:jc w:val="left"/>
        <w:tblInd w:w="-45" w:type="dxa"/>
        <w:tblLayout w:type="fixed"/>
        <w:tblCellMar>
          <w:top w:w="15" w:type="dxa"/>
          <w:left w:w="15" w:type="dxa"/>
          <w:bottom w:w="15" w:type="dxa"/>
          <w:right w:w="15" w:type="dxa"/>
        </w:tblCellMar>
      </w:tblPr>
      <w:tblGrid>
        <w:gridCol w:w="2975"/>
        <w:gridCol w:w="7675"/>
      </w:tblGrid>
      <w:tr>
        <w:trPr/>
        <w:tc>
          <w:tcPr>
            <w:tcW w:w="2975" w:type="dxa"/>
            <w:tcBorders/>
            <w:vAlign w:val="center"/>
          </w:tcPr>
          <w:p>
            <w:pPr>
              <w:pStyle w:val="Normal"/>
              <w:jc w:val="center"/>
              <w:rPr/>
            </w:pPr>
            <w:r>
              <w:rPr/>
              <w:t xml:space="preserve">Il Proponente </w:t>
              <w:br/>
              <w:br/>
              <w:br/>
              <w:t>Prof. Fabio Berti</w:t>
            </w:r>
          </w:p>
        </w:tc>
        <w:tc>
          <w:tcPr>
            <w:tcW w:w="7675" w:type="dxa"/>
            <w:tcBorders/>
            <w:vAlign w:val="center"/>
          </w:tcPr>
          <w:p>
            <w:pPr>
              <w:pStyle w:val="Normal"/>
              <w:jc w:val="center"/>
              <w:rPr/>
            </w:pPr>
            <w:r>
              <w:rPr/>
              <w:t>Il Responsabile Fase di progetto/programma</w:t>
              <w:br/>
              <w:t xml:space="preserve">per accettazione della responsabilità </w:t>
              <w:br/>
              <w:br/>
              <w:t>Prof. Fabio Bert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13:00Z</dcterms:created>
  <dc:creator>Margherita Montomoli</dc:creator>
  <dc:description/>
  <cp:keywords/>
  <dc:language>en-US</dc:language>
  <cp:lastModifiedBy>Margherita Montomoli</cp:lastModifiedBy>
  <dcterms:modified xsi:type="dcterms:W3CDTF">2013-05-28T15:13:00Z</dcterms:modified>
  <cp:revision>1</cp:revision>
  <dc:subject/>
  <dc:title>Titolo Fase di progetto/programma: Indagine CATI progetto Integrometro:la quotidianità dell’integrazione in Toscana </dc:title>
</cp:coreProperties>
</file>