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Attività di supporto alla progettazione e stesura del manualetto “Overshoot: imparare e insegnare la sostenibilità” nell’ambito delle attività della rete NESSO di Ateneo e finanziato dalla provincia di Siena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CAPINERI CRISTIN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Il progetto consiste nella stesura del Manualetto “Overshoot” uno strumento per la formazione di base sul tema della sostenibilità nelle sue articolazioni ecologiche, economiche e sociali. Il Manualetto “Overshoot” intende fornire gli strumenti conoscitivi per comprendere e ridurre gli impatti negativi di natura ecologica e sociale al fine di migliorare le comunità locali e regionali, in modo che siano sane, socialmente più vivaci e stabili, economicamente sicure e ambientalmente sostenibili.Il progetto risponde alla necessità di ampliare l’offerta formativa sul tema dello sviluppo sostenibile a carattere multidisciplinare che al momento risulta piuttosto carente nella nostra Regione (cfr. Rapporto Green Italy 2011, a cura della Unioncamere). Il Manualetto è indirizzato agli studenti universitari (per eventuale attribuzione di crediti liberi), insegnanti delle scuole superiori e all’aggiornamento di altre forze lavoro (enti pubblici, ONG, imprenditori,ecc.). Inoltre, il Candidato dovrà anche provvedere alla realizzazione delle attività grafiche di supporto alla redazione del Manualetto “Overshoot , nonché alla revisione del testo in lingua inglese e a supportare la diffusione presso le scuole di secondo grado della provincia di Siena Pertanto, si richiede che il candidato possieda una comprovata e pregressa esperienza nella progettazione di attività di ricerca in tema di sostenibilità, oltre a competenze cartografiche GIS , grafiche e di visualizzazione dei dati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CAPINERI CRISTIN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Il Progetto si concentra sulla creazione di uno strumento agile per una formazione di base sul tema della sostenibilità nelle sue articolazioni ecologiche, economiche e sociali. Il punto di vista prescelto è quello del depauperamento delle risorse non rinnovabili e dell’avvento e sostituzione di quelle rinnovabili. Il Manualetto “Overshoot” intende fornire gli strumenti conoscitivi per comprendere e ridurre gli impatti negativi di natura ecologica e sociale al fine di migliorare le comunità locali e regionali, in modo che siano sane, socialmente più vivaci e stabili, economicamente sicure e ambientalmente sostenibili. L’architettura del Manualetto Overshoot è articolata su una partecipazione attiva e interattiva degli utenti tramite esercizi e simulazioni appositamente creati. Destinatari: il corso è indirizzato agli studenti universitari (per eventuale attribuzione di crediti liberi), insegnanti delle scuole superiori e all’aggiornamento di altre forze lavoro (enti pubblici, ONG, imprenditori,ecc.). Diffusione: Scuole superiori e enti pubblici L’architettura del Manualetto: Il manualetto dovrà comprendere 10 capitoli tematici, esempi di buone pratiche (dove applicabile e con inclusione ad esempi toscani), esercizi applicativi e di simulazione, bibliografia per approfondimenti tematici, letteratura e filmografia; link a siti internazionali, esercizi di autovalutazione (domande a scelta multipla, semplici calcoli statistico-economici, ecc.), risposte alle domande di autovalutazione. 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098"/>
        <w:gridCol w:w="1454"/>
        <w:gridCol w:w="2580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upporto allo sviluppo dei contenuti del Manualett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lezione e raccolta dei materiali bibliografici ed iconografici per i contenuti del manualetto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upporto alla creazione di grafica e supporto cartografic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laborazione della grafica (logo, immagini) e della rappresentazioni cartografiche a supporto dei temi trattati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8"/>
        <w:gridCol w:w="6202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ssa Cristina Capineri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ssa Cristina Capiner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8:00Z</dcterms:created>
  <dc:creator>Angela Brogi</dc:creator>
  <dc:description/>
  <cp:keywords/>
  <dc:language>en-US</dc:language>
  <cp:lastModifiedBy>Angela Brogi</cp:lastModifiedBy>
  <dcterms:modified xsi:type="dcterms:W3CDTF">2013-03-21T15:18:00Z</dcterms:modified>
  <cp:revision>2</cp:revision>
  <dc:subject/>
  <dc:title>Titolo Progetto: Attività di supporto alla progettazione e stesura del manualetto “Overshoot: imparare e insegnare la sostenibilità” nell’ambito delle attività della rete NESSO di Ateneo e finanziato dalla provincia di Siena </dc:title>
</cp:coreProperties>
</file>