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Titolo Progetto</w:t>
      </w:r>
      <w:r>
        <w:rPr/>
        <w:t xml:space="preserve">: INTEGROMETRO: LA QUOTIDIANITÀ DELL’INTEGRAZIONE IN TOSCANA </w:t>
      </w:r>
    </w:p>
    <w:p>
      <w:pPr>
        <w:pStyle w:val="NormaleWeb"/>
        <w:rPr/>
      </w:pPr>
      <w:r>
        <w:rPr>
          <w:rStyle w:val="StrongEmphasis"/>
        </w:rPr>
        <w:t>Soggetto proponente:</w:t>
      </w:r>
      <w:r>
        <w:rPr/>
        <w:t>BERTI FABIO</w:t>
      </w:r>
    </w:p>
    <w:p>
      <w:pPr>
        <w:pStyle w:val="NormaleWeb"/>
        <w:rPr/>
      </w:pPr>
      <w:r>
        <w:rPr/>
        <w:t xml:space="preserve">                                                                                            </w:t>
      </w:r>
      <w:r>
        <w:rPr/>
        <w:br w:type="textWrapping" w:clear="all"/>
      </w:r>
      <w:r>
        <w:rPr>
          <w:rStyle w:val="StrongEmphasis"/>
        </w:rPr>
        <w:t>Descrizione Progetto: Obiettivi / Finalità</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Attività di supporto e collaborazione alle attività previste dal progetto di ricerca approvato dalla Regione Toscana</w:t>
            </w:r>
          </w:p>
        </w:tc>
      </w:tr>
    </w:tbl>
    <w:p>
      <w:pPr>
        <w:pStyle w:val="NormaleWeb"/>
        <w:rPr/>
      </w:pPr>
      <w:r>
        <w:rPr/>
        <w:br w:type="textWrapping" w:clear="all"/>
      </w:r>
    </w:p>
    <w:p>
      <w:pPr>
        <w:pStyle w:val="NormaleWeb"/>
        <w:rPr/>
      </w:pPr>
      <w:r>
        <w:rPr>
          <w:rStyle w:val="StrongEmphasis"/>
        </w:rPr>
        <w:t>Indicazione del Responsabile Progetto</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BERTI FABIO</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NormaleWeb"/>
        <w:rPr/>
      </w:pPr>
      <w:r>
        <w:rPr/>
        <w:br w:type="textWrapping" w:clear="all"/>
      </w:r>
    </w:p>
    <w:p>
      <w:pPr>
        <w:pStyle w:val="NormaleWeb"/>
        <w:rPr/>
      </w:pPr>
      <w:r>
        <w:rPr>
          <w:rStyle w:val="StrongEmphasis"/>
        </w:rPr>
        <w:t>Eventuale descrizione COMPLESSIVA Progetto</w:t>
      </w:r>
      <w:r>
        <w:rPr>
          <w:b/>
          <w:bCs/>
        </w:rPr>
        <w:br/>
      </w:r>
      <w:r>
        <w:rPr>
          <w:rStyle w:val="StrongEmphasis"/>
        </w:rPr>
        <w:t>Obiettivo / Finalità</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 xml:space="preserve">Il progetto di ricerca propone di costruire uno strumento di rilevazione in grado di “misurare” i processi di trasformazione che l’immigrazione ha prodotto sulla società ricevente. Infatti, per quanto spesso osteggiata e nonostante la presenza di molti stereotipi negativi, l’immigrazione ha finito per cambiare e condizionare la stessa popolazione “autoctona”; nonostante alcune brusche e negative reazioni alla presenza immigrata, la popolazione “autoctona” non ha potuto fare a meno di mutare atteggiamenti, comportamenti, modi pensare, stili di vita, stili di consumo in relazione alla trasformazione pluralista e multiculturale della società che li circonda. L’obiettivo del progetto è proprio quello di riuscire a cogliere gli elementi favorevoli a questa integrazione. In termini generali, gli obiettivi conoscitivi del progetto riprendono aspetti legati alle azioni già attivate dall’Osservatorio sociale regionale (in particolare attraverso il progetto integrometro), laddove si individua la necessità di costruire conoscenze adeguate per rafforzare e supportare la programmazione regionale e locale. Più in dettaglio, gli obiettivi conoscitivi del lavoro riguardano: Una analisi dei principali ambiti di cambiamento all’interno della società a seguito dei processi migratori; Il livello di integrazione e di coesione sociale raggiunto dalla popolazione italiana sul territorio; Una analisi swot delle principali issues interpretative che possono essere da supporto a politiche di coesione e di integrazione sociale nella convinzione che l’integrazione è sempre un processo bidirezionale. </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p>
      <w:pPr>
        <w:pStyle w:val="NormaleWeb"/>
        <w:rPr/>
      </w:pPr>
      <w:r>
        <w:rPr/>
        <w:br w:type="textWrapping" w:clear="all"/>
      </w:r>
    </w:p>
    <w:tbl>
      <w:tblPr>
        <w:tblW w:w="9668" w:type="dxa"/>
        <w:jc w:val="left"/>
        <w:tblInd w:w="-45" w:type="dxa"/>
        <w:tblLayout w:type="fixed"/>
        <w:tblCellMar>
          <w:top w:w="0" w:type="dxa"/>
          <w:left w:w="0" w:type="dxa"/>
          <w:bottom w:w="0" w:type="dxa"/>
          <w:right w:w="0" w:type="dxa"/>
        </w:tblCellMar>
      </w:tblPr>
      <w:tblGrid>
        <w:gridCol w:w="519"/>
        <w:gridCol w:w="2915"/>
        <w:gridCol w:w="1394"/>
        <w:gridCol w:w="4840"/>
      </w:tblGrid>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         </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Descrizione fasi e sottofasi Progetto</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Tempi di realizzazione (n. mesi)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StrongEmphasis"/>
              </w:rPr>
              <w:t>Obiettivi delle singole fasi</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Analisi di sfondo</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Il collaboratore, sotto la supervisione del coordinatore del progetto, dovrà produrre una prima rassegna biografica per integrare e implementare quella già disponibile in fase di costruzione del progetto; in particolare si richiede la raccolta di questionari utilizzati da altre ricerche analoghe.</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2</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Costruzione del questionario</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Il collaboratore dovrà coadiuvare il responsabile del progetto nella redazione dello strumento di rilevazione (questionario) ed effettuare i primi test di verifica.</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3</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Campionamento e somministrazione questionari</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Durante questa fase il collaboratore dovrà coadiuvare il responsabile della ricerca durante la fase di campionamento e nella successiva fase di rilevazione</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alisi dei dati raccolti</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Durante questa fase il collaboratore dovrà coadiuvare il responsabile della ricerca durante la fase di analisi statistica dei dati raccolti.</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dazione del report</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Il collaboratore coadiuverà il responsabile della ricerca durante la redazione del report finale di ricerca.</w:t>
            </w:r>
          </w:p>
        </w:tc>
      </w:tr>
    </w:tbl>
    <w:p>
      <w:pPr>
        <w:pStyle w:val="NormaleWeb"/>
        <w:rPr/>
      </w:pPr>
      <w:r>
        <w:rPr>
          <w:rStyle w:val="StrongEmphasis"/>
        </w:rPr>
        <w:t>Durata Progetto [mesi]:   10</w:t>
      </w:r>
    </w:p>
    <w:tbl>
      <w:tblPr>
        <w:tblW w:w="10650" w:type="dxa"/>
        <w:jc w:val="left"/>
        <w:tblInd w:w="-45" w:type="dxa"/>
        <w:tblLayout w:type="fixed"/>
        <w:tblCellMar>
          <w:top w:w="15" w:type="dxa"/>
          <w:left w:w="15" w:type="dxa"/>
          <w:bottom w:w="15" w:type="dxa"/>
          <w:right w:w="15" w:type="dxa"/>
        </w:tblCellMar>
      </w:tblPr>
      <w:tblGrid>
        <w:gridCol w:w="3427"/>
        <w:gridCol w:w="7223"/>
      </w:tblGrid>
      <w:tr>
        <w:trPr/>
        <w:tc>
          <w:tcPr>
            <w:tcW w:w="3427" w:type="dxa"/>
            <w:tcBorders/>
            <w:vAlign w:val="center"/>
          </w:tcPr>
          <w:p>
            <w:pPr>
              <w:pStyle w:val="Normal"/>
              <w:jc w:val="center"/>
              <w:rPr/>
            </w:pPr>
            <w:r>
              <w:rPr/>
              <w:t xml:space="preserve">Il Proponente </w:t>
              <w:br/>
              <w:br/>
              <w:br/>
              <w:t>Prof. Fabio Berti</w:t>
            </w:r>
          </w:p>
        </w:tc>
        <w:tc>
          <w:tcPr>
            <w:tcW w:w="7223" w:type="dxa"/>
            <w:tcBorders/>
            <w:vAlign w:val="center"/>
          </w:tcPr>
          <w:p>
            <w:pPr>
              <w:pStyle w:val="Normal"/>
              <w:jc w:val="center"/>
              <w:rPr/>
            </w:pPr>
            <w:r>
              <w:rPr/>
              <w:t>Il Responsabile Progetto</w:t>
              <w:br/>
              <w:t xml:space="preserve">per accettazione della responsabilità </w:t>
              <w:br/>
              <w:br/>
              <w:t>Prof. Fabio Berti</w:t>
            </w:r>
          </w:p>
        </w:tc>
      </w:tr>
    </w:tbl>
    <w:p>
      <w:pPr>
        <w:pStyle w:val="NormaleWeb"/>
        <w:rPr/>
      </w:pPr>
      <w:r>
        <w:rPr/>
        <w:br/>
      </w:r>
      <w:r>
        <w:rPr/>
        <w:br w:type="textWrapping" w:clear="all"/>
      </w:r>
      <w:r>
        <w:rPr/>
        <w:br/>
        <w:t> </w:t>
      </w:r>
    </w:p>
    <w:p>
      <w:pPr>
        <w:pStyle w:val="Normal"/>
        <w:rPr/>
      </w:pPr>
      <w:r>
        <w:rPr/>
        <w:br w:type="textWrapping" w:clear="all"/>
      </w:r>
      <w:r>
        <w:rPr/>
        <w:b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16:00Z</dcterms:created>
  <dc:creator>Angela Brogi</dc:creator>
  <dc:description/>
  <cp:keywords/>
  <dc:language>en-US</dc:language>
  <cp:lastModifiedBy>Angela Brogi</cp:lastModifiedBy>
  <cp:lastPrinted>2013-03-21T14:05:00Z</cp:lastPrinted>
  <dcterms:modified xsi:type="dcterms:W3CDTF">2013-03-21T13:16:00Z</dcterms:modified>
  <cp:revision>2</cp:revision>
  <dc:subject/>
  <dc:title>Titolo Progetto: INTEGROMETRO: LA QUOTIDIANITÀ DELL’INTEGRAZIONE IN TOSCANA </dc:title>
</cp:coreProperties>
</file>