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" Farmaci innovativi per malattie Neurovegetative (FINDING)"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>
          <w:rStyle w:val="StrongEmphasis"/>
          <w:b w:val="false"/>
        </w:rPr>
        <w:t>PROF.SSA</w:t>
      </w:r>
      <w:r>
        <w:rPr>
          <w:rStyle w:val="StrongEmphasis"/>
        </w:rPr>
        <w:t xml:space="preserve"> </w:t>
      </w:r>
      <w:r>
        <w:rPr/>
        <w:t xml:space="preserve">MIRACCO CLELIA 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a collaborazione richiesta prevede lo svolgimento di attività di ricerca e di tecniche di immunoistochimica e di biologia molecolare per la determinazione dell’espressione dell’enzima glutaminil-ciclasi (GC) e di geni implicati nell’autofagia su campioni biologici di soggetti affetti da malattia di Alzheimer e altre malattie neurodegenerative e in linee cellulari murine prima e dopo uso di inibitori dell’enzim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PROF.SS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MIRACCO CLELIA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’attività complessiva consta nella raccolta di campioni ematici e tissutali e nella determinazione dell’espressione dell’enzima GC correlata a quella di geni autofagici in linee cellulari murine e ad altri parametri clinico-patologici nell’uomo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40"/>
        <w:gridCol w:w="1451"/>
        <w:gridCol w:w="254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accolta dei campioni e dei dati clinico-patologici. Messa in coltura di linee cellulari murine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della casistica. Preparazione delle colture cellular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Estrazione delle proteine e rispettivi mRNA e miRNA regolatori dai campioni ematici umani e da linee cellulari murine prima e dopo uso di inibitori di GC. Applicazione ai campioni di tecniche di western blot, immunofluorescenza, immunoprecipitazione e PCR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Valutazione della espressione dell’enzima GC e di proteine autofagiche e rispettivi mRNA e miRNA regolatori in campioni ematici umani e su linee cellulari di topo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parazione dei campioni tissutali e applicazione di tecniche di immunoistochimica, ibridazione in situ e di biologia molecolar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Valutazione dell’espressione dell’enzima GC e di proteine autofagiche e rispettivi mRNA e miRNA regolatori in frammenti tissutali. Elaborazione dei dati e correlazioni statistiche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 xml:space="preserve">9 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6"/>
        <w:gridCol w:w="5474"/>
      </w:tblGrid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</w:t>
            </w:r>
            <w:r>
              <w:rPr>
                <w:u w:val="single"/>
              </w:rPr>
              <w:t>Prof.ssa Clelia Miracco ___</w:t>
            </w:r>
            <w:r>
              <w:rPr/>
              <w:t>___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</w:t>
            </w:r>
            <w:r>
              <w:rPr>
                <w:u w:val="single"/>
              </w:rPr>
              <w:t>Prof.ssa Clelia Miracco ___</w:t>
            </w:r>
            <w:r>
              <w:rPr/>
              <w:t>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9:00Z</dcterms:created>
  <dc:creator>utente</dc:creator>
  <dc:description/>
  <cp:keywords/>
  <dc:language>en-US</dc:language>
  <cp:lastModifiedBy>utente</cp:lastModifiedBy>
  <dcterms:modified xsi:type="dcterms:W3CDTF">2013-03-04T16:39:00Z</dcterms:modified>
  <cp:revision>3</cp:revision>
  <dc:subject/>
  <dc:title/>
</cp:coreProperties>
</file>